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</w:t>
      </w:r>
    </w:p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dodávání tuzemských a zahraničních periodik na rok 2021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Č.j. poptávky: KNAV-1155/2020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Call, s.r.o.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zapsána v OR vedeném Městským soudem v Praze, oddíl C, vložka 187826 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>Špitálská 885/2a, Praha 9, 190 00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24198013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4198013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 xml:space="preserve"> Ing. Jurajem Harkabuzíkem, jednatelem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(dále jen „dodavatel“)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ihovna AV ČR, v. v. i.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zapsaná v rejstříku veřejných výzkumných institucí vedeném Ministerstvem školství, mládeže a tělovýchovy České republiky</w:t>
      </w:r>
    </w:p>
    <w:p>
      <w:pPr>
        <w:pStyle w:val="Normal"/>
        <w:suppressAutoHyphens w:val="false"/>
        <w:spacing w:lineRule="atLeast" w:line="100" w:before="170" w:after="170"/>
        <w:rPr/>
      </w:pPr>
      <w:r>
        <w:rPr>
          <w:rFonts w:cs="Arial" w:ascii="Arial" w:hAnsi="Arial"/>
        </w:rPr>
        <w:t>se sídlem:</w:t>
        <w:tab/>
        <w:tab/>
        <w:t>Národní 1009/3, 110 00 Praha 1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67985971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67985971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Ing. Magdalénou Veckovou, ředitelkou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(dále jen „odběratel“)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 Předmět smlouvy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smlouvy je pravidelná dodávka odborných českých a zahraničních periodik na rok 2021 (dále jen „periodika“), specifikovaných v příloze č. 1, která tvoří nedílnou součást této smlouvy.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 Závazky smluvních stran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170" w:after="170"/>
        <w:ind w:left="0" w:hanging="0"/>
        <w:rPr/>
      </w:pPr>
      <w:bookmarkStart w:id="0" w:name="_GoBack"/>
      <w:bookmarkEnd w:id="0"/>
      <w:r>
        <w:rPr>
          <w:rFonts w:cs="Arial" w:ascii="Arial" w:hAnsi="Arial"/>
        </w:rPr>
        <w:t>Dodavatel se zavazuje dle uvedených podmínek v této smlouvě dodávat odběrateli periodika a převést na něho vlastnické právo k periodikům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170" w:after="170"/>
        <w:ind w:left="0" w:hanging="0"/>
        <w:rPr/>
      </w:pPr>
      <w:r>
        <w:rPr>
          <w:rFonts w:cs="Arial" w:ascii="Arial" w:hAnsi="Arial"/>
        </w:rPr>
        <w:t>Odběratel se zavazuje zaplatit kupní cenu dle čl. III této smlouvy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170" w:after="170"/>
        <w:ind w:left="0" w:hanging="0"/>
        <w:rPr/>
      </w:pPr>
      <w:r>
        <w:rPr>
          <w:rFonts w:cs="Arial" w:ascii="Arial" w:hAnsi="Arial"/>
        </w:rPr>
        <w:t>Dodavatel se zavazuje dodávat odběrateli periodika na adresu: Knihovna AV ČR, v. v. i., Oddělení akvizice, Národní 1009/3, 110 00 Praha 1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běratel se zavazuje vytvářet příznivé podmínky pro plynulou dodávku periodik, zejména zpřístupnit místo, kam mají být dokumenty doručeny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běratel nabývá vlastnické právo k periodikům jejich převzetím. Do okamžiku nabytí vlastnického práva odběratelem nese rizika poškození periodik dodavatel.</w:t>
      </w:r>
    </w:p>
    <w:p>
      <w:pPr>
        <w:pStyle w:val="TextZd"/>
        <w:numPr>
          <w:ilvl w:val="0"/>
          <w:numId w:val="4"/>
        </w:numPr>
        <w:suppressAutoHyphens w:val="false"/>
        <w:spacing w:before="170" w:after="17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odavatel se zavazuje dodávat odběrateli nepoškozená čísla objednaných titulů v co nejkratším čase po vydání jednotlivých čísel následujícím způsobem:</w:t>
      </w:r>
    </w:p>
    <w:p>
      <w:pPr>
        <w:pStyle w:val="Textodst1s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deníky budou dodávány nejpozději v </w:t>
      </w:r>
      <w:r>
        <w:rPr>
          <w:rFonts w:cs="Arial" w:ascii="Arial" w:hAnsi="Arial"/>
          <w:sz w:val="22"/>
          <w:szCs w:val="22"/>
          <w:lang w:val="cs-CZ"/>
        </w:rPr>
        <w:t>8</w:t>
      </w:r>
      <w:r>
        <w:rPr>
          <w:rFonts w:cs="Arial" w:ascii="Arial" w:hAnsi="Arial"/>
          <w:sz w:val="22"/>
          <w:szCs w:val="22"/>
        </w:rPr>
        <w:t>:30 hod. v den vydání;</w:t>
      </w:r>
    </w:p>
    <w:p>
      <w:pPr>
        <w:pStyle w:val="Textodst1s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deníky vydané v nepracovní dny budou dodávány nejpozději následující pracovní den v 8:30 hod.;</w:t>
      </w:r>
    </w:p>
    <w:p>
      <w:pPr>
        <w:pStyle w:val="TextZd"/>
        <w:numPr>
          <w:ilvl w:val="1"/>
          <w:numId w:val="4"/>
        </w:numPr>
        <w:suppressAutoHyphens w:val="false"/>
        <w:spacing w:before="170" w:after="17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ostatní periodika vydaná v ČR budou dodávána nejpozději do 14 dnů ode dne vydání;</w:t>
      </w:r>
    </w:p>
    <w:p>
      <w:pPr>
        <w:pStyle w:val="Textodst1s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eriodika budou dodávána nejpozději do 1 měsíce ode dne vydání</w:t>
      </w:r>
      <w:r>
        <w:rPr>
          <w:rFonts w:cs="Arial" w:ascii="Arial" w:hAnsi="Arial"/>
          <w:sz w:val="22"/>
          <w:szCs w:val="22"/>
          <w:lang w:val="cs-CZ"/>
        </w:rPr>
        <w:t>;</w:t>
      </w:r>
    </w:p>
    <w:p>
      <w:pPr>
        <w:pStyle w:val="TextZd"/>
        <w:numPr>
          <w:ilvl w:val="1"/>
          <w:numId w:val="4"/>
        </w:numPr>
        <w:suppressAutoHyphens w:val="false"/>
        <w:spacing w:before="170" w:after="17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ámořská zahraniční periodika budou dodávána nejpozději do 2 měsíců ode dne vydání.</w:t>
      </w:r>
    </w:p>
    <w:p>
      <w:pPr>
        <w:pStyle w:val="TextZd"/>
        <w:numPr>
          <w:ilvl w:val="0"/>
          <w:numId w:val="4"/>
        </w:numPr>
        <w:suppressAutoHyphens w:val="false"/>
        <w:spacing w:before="170" w:after="17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odavatel se zavazuje na základě reklamace odběratele zajistit včas náhradu nedodaného čísla titulu, informovat odběratele bezprostředně o všech skutečnostech, které mohou mít vliv na termíny plnění nebo kvalitu.</w:t>
      </w:r>
    </w:p>
    <w:p>
      <w:pPr>
        <w:pStyle w:val="TextZd"/>
        <w:numPr>
          <w:ilvl w:val="0"/>
          <w:numId w:val="4"/>
        </w:numPr>
        <w:suppressAutoHyphens w:val="false"/>
        <w:spacing w:before="170" w:after="17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Odběratel se zavazuje zajistit uveřejnění smlouvy prostřednictvím registru smluv v souladu se zákonem č. 340/2015 Sb., o zvláštních podmínkách činnosti některých smluv, uveřejňování těchto smluv a registru smluv, v platném znění (zákon o registru smluv).</w:t>
      </w:r>
    </w:p>
    <w:p>
      <w:pPr>
        <w:pStyle w:val="TextZd"/>
        <w:suppressAutoHyphens w:val="false"/>
        <w:spacing w:before="170" w:after="170"/>
        <w:ind w:left="0" w:right="0" w:hanging="0"/>
        <w:jc w:val="left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TextZd"/>
        <w:suppressAutoHyphens w:val="false"/>
        <w:spacing w:before="170" w:after="17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a platební podmínky</w:t>
      </w:r>
    </w:p>
    <w:p>
      <w:pPr>
        <w:pStyle w:val="TextZd"/>
        <w:numPr>
          <w:ilvl w:val="0"/>
          <w:numId w:val="1"/>
        </w:numPr>
        <w:tabs>
          <w:tab w:val="clear" w:pos="708"/>
          <w:tab w:val="left" w:pos="723" w:leader="none"/>
        </w:tabs>
        <w:suppressAutoHyphens w:val="false"/>
        <w:spacing w:before="170" w:after="17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a periodika uvedená v příloze č. 1 této smlouvy odběratel zaplatí dodavateli kupní cenu ve výši 5 910,90 Kč + DPH ve výši 591,10 Kč, celkem 6 502,00 Kč.</w:t>
      </w:r>
    </w:p>
    <w:p>
      <w:pPr>
        <w:pStyle w:val="TextZd"/>
        <w:numPr>
          <w:ilvl w:val="0"/>
          <w:numId w:val="1"/>
        </w:numPr>
        <w:tabs>
          <w:tab w:val="clear" w:pos="708"/>
          <w:tab w:val="left" w:pos="723" w:leader="none"/>
        </w:tabs>
        <w:suppressAutoHyphens w:val="false"/>
        <w:spacing w:before="170" w:after="17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Kupní cena dle odst. 1 bude odběratelem zaplacena na základě faktury vystavené dodavatelem. Kupní cena bude uhrazena předem v CZK na základě daňového dokladu, který dodavatel vystaví nejpozději v polovině měsíce prosinec 2020. Dnem vzniku daňové povinnosti je den zaplacení faktury odběratelem. Faktura vystavená dodavatelem bude splatná ve lhůtě 21 dnů od data vystavení.</w:t>
      </w:r>
    </w:p>
    <w:p>
      <w:pPr>
        <w:pStyle w:val="TextBody"/>
        <w:numPr>
          <w:ilvl w:val="0"/>
          <w:numId w:val="1"/>
        </w:numPr>
        <w:suppressAutoHyphens w:val="false"/>
        <w:spacing w:before="170" w:after="17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y jednotlivých periodik jsou specifikovány v oddílu „Cena bez DPH“ přílohy č. 1 této smlouvy. Tyto ceny představují výši zdanitelného plnění, k němuž bude připočtena zákonná sazba DPH. Výše DPH podle předpisů platných ke dni podpisu této smlouvy je uvedena v oddílu „DPH“ přílohy č. 1 této smlouvy, a ceny včetně DPH v oddílu „Cena s DPH“ přílohy č. 1 této smlouvy. </w:t>
      </w:r>
    </w:p>
    <w:p>
      <w:pPr>
        <w:pStyle w:val="TextBody"/>
        <w:numPr>
          <w:ilvl w:val="0"/>
          <w:numId w:val="1"/>
        </w:numPr>
        <w:suppressAutoHyphens w:val="false"/>
        <w:spacing w:before="170" w:after="17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a je nepřekročitelná a obsahuje veškeré náklady dodavatele potřebné k plnění předmětu této smlouvy. </w:t>
      </w:r>
    </w:p>
    <w:p>
      <w:pPr>
        <w:pStyle w:val="TextBody"/>
        <w:numPr>
          <w:ilvl w:val="0"/>
          <w:numId w:val="1"/>
        </w:numPr>
        <w:suppressAutoHyphens w:val="false"/>
        <w:spacing w:before="170" w:after="17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ní cenu je možné změnit pouze při změně sazby DPH v době fakturace.</w:t>
      </w:r>
    </w:p>
    <w:p>
      <w:pPr>
        <w:pStyle w:val="TextBody"/>
        <w:suppressAutoHyphens w:val="false"/>
        <w:spacing w:before="170" w:after="17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uppressAutoHyphens w:val="false"/>
        <w:spacing w:before="170" w:after="17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V. Závěrečná ustanovení</w:t>
      </w:r>
    </w:p>
    <w:p>
      <w:pPr>
        <w:pStyle w:val="TextBody"/>
        <w:numPr>
          <w:ilvl w:val="0"/>
          <w:numId w:val="2"/>
        </w:numPr>
        <w:suppressAutoHyphens w:val="false"/>
        <w:spacing w:before="170" w:after="170"/>
        <w:ind w:left="0" w:hanging="0"/>
        <w:jc w:val="left"/>
        <w:rPr/>
      </w:pPr>
      <w:r>
        <w:rPr>
          <w:rFonts w:cs="Arial"/>
          <w:sz w:val="22"/>
          <w:szCs w:val="22"/>
        </w:rPr>
        <w:t>Tato smlouva se uzavírá na dobu určitou od 1. ledna 2020 do 31. prosince 2021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áležitosti touto smlouvou výslovně neupravené se řídí příslušnými ustanoveními občanského zákoníku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sah této smlouvy může být měněn pouze formou písemných dodatků vyjadřujících shodnou vůli obou smluvních stran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 smlouvy lze odstoupit v případě podstatného porušení smluvních závazků jednou ze stran. Za vážné porušení smluvních povinností se považ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4" w:leader="none"/>
        </w:tabs>
        <w:suppressAutoHyphens w:val="false"/>
        <w:spacing w:lineRule="atLeast" w:line="100" w:before="170" w:after="17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e strany dodavatel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tLeast" w:line="100" w:before="170" w:after="17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nedodržení včasných dodáv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4" w:leader="none"/>
        </w:tabs>
        <w:suppressAutoHyphens w:val="false"/>
        <w:spacing w:lineRule="atLeast" w:line="100" w:before="170" w:after="17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e strany odběratel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tLeast" w:line="100" w:before="170" w:after="17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rodlení v úhradě faktury delší než 60 dnů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to smlouva se vyhotovuje ve dvou vyhotoveních, která mají obě platnost originálu. Každý z účastníků smlouvy obdrží jedno vyhotovení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následující příloh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tLeast" w:line="100" w:before="170" w:after="17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říloha č. 1 – seznam kupních cen jednotlivých periodik na rok 2021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to smlouva obsahuje úplnou a jedinou písemnou dohodu smluvních stran o vzájemných právech a povinnostech upravených touto smlouvou.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/>
      </w:pPr>
      <w:r>
        <w:rPr>
          <w:rFonts w:cs="Arial" w:ascii="Arial" w:hAnsi="Arial"/>
          <w:u w:val="single"/>
        </w:rPr>
        <w:t>V Praze dne ____</w:t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V Praze dne</w:t>
      </w:r>
      <w:r>
        <w:rPr>
          <w:rFonts w:cs="Arial" w:ascii="Arial" w:hAnsi="Arial"/>
        </w:rPr>
        <w:t>_____________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>_______________________</w:t>
      </w:r>
    </w:p>
    <w:p>
      <w:pPr>
        <w:pStyle w:val="Normal"/>
        <w:suppressAutoHyphens w:val="false"/>
        <w:spacing w:lineRule="atLeast" w:line="100" w:before="170" w:after="170"/>
        <w:rPr/>
      </w:pPr>
      <w:r>
        <w:rPr>
          <w:rFonts w:cs="Arial" w:ascii="Arial" w:hAnsi="Arial"/>
        </w:rPr>
        <w:t xml:space="preserve">MediaCall, s. r. o. </w:t>
        <w:tab/>
        <w:tab/>
        <w:tab/>
        <w:tab/>
        <w:t>Knihovna AV ČR, v. v. i.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Ing. Juraj Harkabuzík </w:t>
        <w:tab/>
        <w:tab/>
        <w:tab/>
        <w:t>Ing. Magdaléna Vecková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jednatel </w:t>
        <w:tab/>
        <w:tab/>
        <w:tab/>
        <w:tab/>
        <w:tab/>
        <w:t>ředitelka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/>
      </w:pPr>
      <w:r>
        <w:rPr>
          <w:rFonts w:cs="Arial" w:ascii="Arial" w:hAnsi="Arial"/>
        </w:rPr>
        <w:t>Uveřejnění v registru smluv dne _______________________</w:t>
        <w:tab/>
      </w:r>
      <w:r>
        <w:br w:type="page"/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>Příloha č. 1 – seznam kupních cen jednotlivých periodik na rok 2021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286"/>
        <w:gridCol w:w="3401"/>
        <w:gridCol w:w="1319"/>
        <w:gridCol w:w="1138"/>
        <w:gridCol w:w="1331"/>
      </w:tblGrid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Poč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ISSN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Název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cena bez DPH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DPH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cena s DPH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001-542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 xml:space="preserve">Acta chirurgiae plasticae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006-394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Biuletyn Biblioteki Jegiellonskiej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214-938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Krkonoše. Jizerské hory : měsíčník o přírodě a lidech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024-289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Lidé a země : populárně vědecký geografický a cestopisný měsíční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032-242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Pokroky matematiky, fyziky a astronomi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862-704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 xml:space="preserve">Prostor : nezávislý časopis : kulturně-politická revue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862-654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 xml:space="preserve">Respekt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862-657X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 xml:space="preserve">Tvar : literární obtýdeník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5 910,90 Kč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591,10 K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6 502,00 Kč</w:t>
            </w:r>
          </w:p>
        </w:tc>
      </w:tr>
    </w:tbl>
    <w:p>
      <w:pPr>
        <w:pStyle w:val="Normal"/>
        <w:suppressAutoHyphens w:val="false"/>
        <w:spacing w:lineRule="atLeast" w:line="100" w:before="170" w:after="170"/>
        <w:ind w:left="424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1162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Calibri"/>
      <w:kern w:val="2"/>
    </w:rPr>
  </w:style>
  <w:style w:type="character" w:styleId="PedmtkomenteChar">
    <w:name w:val="Předmět komentáře Char"/>
    <w:qFormat/>
    <w:rPr>
      <w:rFonts w:eastAsia="SimSun;宋体" w:cs="Calibri"/>
      <w:b/>
      <w:bCs/>
      <w:kern w:val="2"/>
    </w:rPr>
  </w:style>
  <w:style w:type="character" w:styleId="ZpatChar">
    <w:name w:val="Zápatí Char"/>
    <w:qFormat/>
    <w:rPr>
      <w:rFonts w:eastAsia="SimSun;宋体" w:cs="Calibri"/>
      <w:kern w:val="2"/>
      <w:sz w:val="22"/>
      <w:szCs w:val="22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rcenzptenadresa">
    <w:name w:val="Zkrácená zpáteční adresa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TextZd">
    <w:name w:val="Text-Zd"/>
    <w:basedOn w:val="Normal"/>
    <w:qFormat/>
    <w:pPr>
      <w:spacing w:lineRule="atLeast" w:line="100"/>
      <w:ind w:left="0" w:right="0" w:firstLine="709"/>
      <w:jc w:val="both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1sl">
    <w:name w:val="Text odst.1čísl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</w:tabs>
      <w:suppressAutoHyphens w:val="false"/>
      <w:spacing w:lineRule="auto" w:line="240" w:before="80" w:after="0"/>
      <w:ind w:left="720" w:hanging="720"/>
      <w:jc w:val="both"/>
      <w:outlineLvl w:val="1"/>
    </w:pPr>
    <w:rPr>
      <w:rFonts w:eastAsia="Times New Roman" w:cs="Times New Roma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9:00Z</dcterms:created>
  <dc:creator>srajerova</dc:creator>
  <dc:description/>
  <cp:keywords/>
  <dc:language>en-US</dc:language>
  <cp:lastModifiedBy>sekretariat</cp:lastModifiedBy>
  <cp:lastPrinted>2016-11-07T13:53:00Z</cp:lastPrinted>
  <dcterms:modified xsi:type="dcterms:W3CDTF">2020-09-23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