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RÁMCOVÁ KUPNÍ SMLOUVA číslo 002/17 uzavřená 29.12.2016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</w:rPr>
        <w:t>I.</w:t>
        <w:br/>
      </w:r>
      <w:r>
        <w:rPr>
          <w:rFonts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b/>
          <w:sz w:val="20"/>
        </w:rPr>
        <w:t>Smluvní strany</w:t>
        <w:br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Prodávající:       DOLS  společnost s r.o.</w:t>
        <w:br/>
      </w:r>
      <w:r>
        <w:rPr>
          <w:rFonts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>Nádražní 285, 471 23 Zákupy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 xml:space="preserve">zastoupený: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b/>
          <w:sz w:val="20"/>
        </w:rPr>
        <w:t>(dále jen prodávající)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I Č O  :           432 26 531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D I Č  :           CZ 432 26 531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 xml:space="preserve">Peněžní ústav :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číslo účtu :       </w:t>
        <w:br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Kupující :         Mateřská škola, Česká Lípa, Severní 2214,</w:t>
        <w:br/>
      </w:r>
      <w:r>
        <w:rPr>
          <w:rFonts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>příspěvková organizace, 470 01 Česká Lípa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zastoupený:</w:t>
        <w:br/>
      </w:r>
      <w:r>
        <w:rPr>
          <w:rFonts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>(dále jen kupující)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I Č O  :           498 64 548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D I Č  :           CZ 498 64 548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Peněžní ústav: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číslo účtu   :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</w:rPr>
        <w:t>II.</w:t>
        <w:br/>
      </w:r>
      <w:r>
        <w:rPr>
          <w:rFonts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b/>
          <w:sz w:val="20"/>
        </w:rPr>
        <w:t>Předmět smlouvy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Předmětem této kupní smlouvy je závazek prodávajícího dodat kupují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címu zboží v souladu v požadovaném sortimentu a závazek kupujícího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boží přijmout a zaplatit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III.</w:t>
        <w:br/>
      </w:r>
      <w:r>
        <w:rPr>
          <w:rFonts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b/>
          <w:sz w:val="20"/>
        </w:rPr>
        <w:t>Obchodní podminky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Prodávající je povinen dodat kupujícímu zboží v množství, jakosti 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provedení dle jeho objednávky nebo vzájemně dohodnutých podmínek.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Celkový objem objednaného zboží nepřesáhne částku 490.000,- Kč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a kalendářní rok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.Dodání zboží a tím přechod vlastnického práva k němu se uskuteční :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a/ve skladu prodávajícího při osobním odběru zboží kupujícím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b/na odběrovém místu kupujícího při dodání zboží dopravními pro-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středky prodávajícího,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c/předáním zboží prvnímu dopravci k přepravě pro kupujícího je-li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dohodnut požadavek na odeslání zboží.V tomto případě je prodá-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vající povinen zboží dostatečně označit jako zásilku pro kupu-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jícího a umožnit kupujícímu uplatnit práva z přepravní smlouvy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vůči dopravci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.Prodávající je povinen spolu se zbožím předat kupujícímu dodací li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ty a další doklady nezbytné k převzetí a užívání zbož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.Kupující je povinnen převzít dané zboží a zaplatit dohodnutou kupní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cenu na základě vystavené faktury, splatnost do 14-ti dnů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5.V případě neodebrání objednaného zboží  kupujícím z důvodů, které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nejsou na straně prodávajícího,je kupující povinen zaplatit prodá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ajícímu smluvní pokutu ve výši 1% hodnoty takto neodebraného zboží.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aplacením smluvní pokuty není dotčeno právo na náhradu škody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6.Obaly oběhové nebudou účtovány kupujícímu. Kupující se zavazuje, že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tyto obaly bude vracet prodávajícímu  nepoškozené a čisté, a to při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předání zboží nebo při dalším závozu.</w:t>
        <w:br/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- 2 -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7.Kupující je povinen :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a/ převzít dodané zboží a zaplatit dohodnutou kupní cenu.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b/ oznámit osoby,které pověřil provádět jeho jménem přejímku zboží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c/ oznámit všechny změny údajů důležitých pro fakturaci,a to ne-</w:t>
        <w:br/>
      </w:r>
      <w:r>
        <w:rPr>
          <w:rFonts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prodleně, jakmile tato skutečnost nastane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d/ oznámit organizační změny důležité pro prodávajícího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Nesplní-li kupující své povinnosti uvedené pod písmeny a až d, může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prodávající od smlouvy odstoupit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.Vady zboží zjevné při odběru nusí být reklamovány okamžitě při pře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zetí zboží,ostatní vady neprodleně  po jejich zjištění, nejpozději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do 48 hod. po přechodu vlastnického práva  ke zboží, jinak právo z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tyto vady zaniká.  Prodávající  je povinen  se k reklamaci vyjádřit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nejpozději do 15 dnů po jejich obdržen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IV.</w:t>
        <w:br/>
      </w:r>
      <w:r>
        <w:rPr>
          <w:rFonts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b/>
          <w:sz w:val="20"/>
        </w:rPr>
        <w:t>Kupní cena a platební podmínky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Kupní cena je v souladu se zákonem č.526/1990 Sb.,o smluvních cenách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tanovena dohodou. Její uzavření stvrzením kupujícího na dodacím li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tu, jehož nezbytnou součástí je uvedení ceny za jednotku zbož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.Kupní cena je splatná do 14 dnů ode dne vystavení faktury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.Uhrada faktury může být provedena jak převodem v bance tak hotově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.Je-li  kupující v  prodlení se  zaplacením kupní  ceny, je  povinen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uhradit prodávajícímu úrok z prodlení ve výši 0,1 % z kupní ceny z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každý den prodlen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5.Při opakovaném nedodržení termínu  k úhradě faktury  si prodávající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yhrazuje právo neplnit povinnosti vyplývající z této smlouvy, t.j.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astavit prodej zboží kupujícímu, popřípadě od smlouvy odstoupit, 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to ihned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sz w:val="20"/>
        </w:rPr>
        <w:t>V.</w:t>
        <w:br/>
      </w:r>
      <w:r>
        <w:rPr>
          <w:rFonts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b/>
          <w:sz w:val="20"/>
        </w:rPr>
        <w:t>Závěrečná ustanovení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Tato kupní smlouva  je uzavřena  na dobu určitou  s účinností od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01.01.2017 do 31.12.2017 a zaniká zejména :</w:t>
        <w:br/>
      </w:r>
      <w:r>
        <w:rPr>
          <w:rFonts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a/ dohodou smluvních stran s výpovědní lhůtou jeden měsíc</w:t>
        <w:br/>
      </w:r>
      <w:r>
        <w:rPr>
          <w:rFonts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b/ odstoupením z důvodů uvedených ve smlouvě</w:t>
        <w:br/>
      </w:r>
      <w:r>
        <w:rPr>
          <w:rFonts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c/ vypršením lhůty platnosti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.Tato smlouva  může být měněna  či doplněna pouze písemnou dohodou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mluvních stran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.V otázkách  touto smlouvou  neupravených se vztahy mezi kupujícím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a prodávajícím řídí příslušnými ustanoveními obchodního zákoníku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.Tato kupní smlouva je vyhotevena ve 2 stejnopisech a každá ze smlu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ních stran obdrží po 1 výtisku vyhotoven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5.Před podpisem této smlouvy je prodávající (dodavatel) povinen kupu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jícímu (odběrateli) zaslat znění smlouvy v eiditovatelné podobě 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 anonymizovanými údaji čísel bankovních účtů, telefonů a emailů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na jeho email: sj.spicak@tiscali.cz.</w:t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Karel Přibyl - jednatel</w:t>
        <w:br/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                ------------------------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(prodávající)                             (kupující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02:00Z</dcterms:created>
  <dc:creator>Jaroslav Anders</dc:creator>
  <dc:description/>
  <dc:language>en-US</dc:language>
  <cp:lastModifiedBy>Jaroslav Anders</cp:lastModifiedBy>
  <dcterms:modified xsi:type="dcterms:W3CDTF">2017-02-03T15:04:00Z</dcterms:modified>
  <cp:revision>3</cp:revision>
  <dc:subject/>
  <dc:title>     RÁMCOVÁ KUPNÍ SMLOUVA číslo 001/17 uzavřená 29</dc:title>
</cp:coreProperties>
</file>