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 01. 10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 368/2020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TestLine Cinical Diagnostic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Křižíkova 6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612 00 Brn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79 13 24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4791324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Rychlotesty Covid katalogové číslo RT2952 v počtu 13 kusů (počet testů v sadě 25)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davatel (dále jen Zhotovitel)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15. 10. 202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99 125,00 Kč bez DPH</w:t>
      </w:r>
      <w:r>
        <w:rPr>
          <w:rFonts w:cs="Times New Roman" w:ascii="Times New Roman" w:hAnsi="Times New Roman"/>
          <w:sz w:val="22"/>
          <w:szCs w:val="22"/>
        </w:rPr>
        <w:t xml:space="preserve">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TestLine Cinical Diagnostic s.r.o., Brno, IČ: 479 13 240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01. 10. 2020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TestLine Cinical Diagnostic s.r.o., Brn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highlight w:val="black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highlight w:val="black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highlight w:val="black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20-10-01T11:04:00Z</cp:lastPrinted>
  <dcterms:modified xsi:type="dcterms:W3CDTF">2020-10-05T08:30:00Z</dcterms:modified>
  <cp:revision>24</cp:revision>
  <dc:subject/>
  <dc:title>Čelakovského 13, 407 46 Krásná Lípa</dc:title>
</cp:coreProperties>
</file>