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01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WIETELSKY stavební s.r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vod Sportovní stavb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Panelárny 881/II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01 Jindřichův Hradec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48035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8035599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čištění plochy hřiště tlakovou vodou, lajnování polyuretanového povrchu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93 382, -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>19 610,22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 xml:space="preserve">          112 992,22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. 9.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9:00Z</dcterms:created>
  <dc:creator>ZS MAJ II</dc:creator>
  <dc:description/>
  <cp:keywords/>
  <dc:language>en-US</dc:language>
  <cp:lastModifiedBy>Lenka</cp:lastModifiedBy>
  <cp:lastPrinted>2017-01-31T08:39:00Z</cp:lastPrinted>
  <dcterms:modified xsi:type="dcterms:W3CDTF">2020-09-02T12:19:00Z</dcterms:modified>
  <cp:revision>5</cp:revision>
  <dc:subject/>
  <dc:title>Základní škola Máj II, M</dc:title>
</cp:coreProperties>
</file>