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  <w:szCs w:val="40"/>
        </w:rPr>
      </w:pPr>
      <w:r>
        <w:rPr/>
        <w:t xml:space="preserve">           </w:t>
      </w:r>
    </w:p>
    <w:p>
      <w:pPr>
        <w:pStyle w:val="Heading1"/>
        <w:rPr>
          <w:sz w:val="36"/>
          <w:szCs w:val="36"/>
        </w:rPr>
      </w:pPr>
      <w:r>
        <w:rPr>
          <w:bCs w:val="false"/>
          <w:sz w:val="40"/>
          <w:szCs w:val="40"/>
        </w:rPr>
        <w:t xml:space="preserve"> 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ýchovný ústav, dětský domov se školou, základní škola,</w:t>
      </w:r>
    </w:p>
    <w:p>
      <w:pPr>
        <w:pStyle w:val="Heading1"/>
        <w:jc w:val="center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střední škola a školní jídelna, Hostouň, Chodské náměstí 131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34525</w:t>
      </w: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  <w:t xml:space="preserve"> Hostouň, Chodské náměstí 131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154940</wp:posOffset>
                </wp:positionV>
                <wp:extent cx="22161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sz w:val="20"/>
                                      <w:szCs w:val="20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sz w:val="20"/>
                                      <w:szCs w:val="20"/>
                                    </w:rPr>
                                    <w:t>Všeruby 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Arial Unicode MS" w:hAnsi="Batang;Arial Unicode MS" w:eastAsia="Batang;Arial Unicode MS" w:cs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sz w:val="20"/>
                                      <w:szCs w:val="20"/>
                                    </w:rPr>
                                    <w:t>345 07 Všeru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3.8pt;mso-wrap-distance-left:7.05pt;mso-wrap-distance-right:7.05pt;mso-wrap-distance-top:0pt;mso-wrap-distance-bottom:0pt;margin-top:12.2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Arial Unicode MS" w:hAnsi="Batang;Arial Unicode MS" w:eastAsia="Batang;Arial Unicode MS" w:cs="Batang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20"/>
                                <w:szCs w:val="2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20"/>
                                <w:szCs w:val="20"/>
                              </w:rPr>
                              <w:t>Všeruby 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20"/>
                                <w:szCs w:val="20"/>
                              </w:rPr>
                              <w:t>345 07 Všeru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44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44"/>
        </w:rPr>
        <w:t xml:space="preserve">                                                   </w:t>
      </w:r>
      <w:r>
        <w:rPr>
          <w:rFonts w:eastAsia="Batang;Arial Unicode MS" w:cs="Batang;Arial Unicode MS" w:ascii="Batang;Arial Unicode MS" w:hAnsi="Batang;Arial Unicode MS"/>
          <w:bCs/>
        </w:rPr>
        <w:t xml:space="preserve">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>V Hostouni dne 21. 9. 2020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ošetření stromů dle projektové dokumentace „Revitalizace parku ve Výchovný ústav, dětský domov se školou, základní škola a školní jídelna, Hostouň“ ve výši 74 536 Kč vč. DPH, případné další práce a úpravy související s arboristickým ošetřením stromů schválených ředitelem školského zařízení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za spolupráci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S pozdravem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xxxxxxxxxxxxxx, ředitel VÚ, DDŠ, ZŠ, SŠ a ŠJ Hostouň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razítko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Bankovní spojení                                          IČO  48342998                                        Tel. : xxxxxxxxxxx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ČNB Plzeň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yřizuje: xxxxxxxxxxxxxx, ekonom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aši objednávku potvrzujeme: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e Všerubech dne 22. 9. 2020                                                              xxxxxxxxxxxx, razítko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8:00Z</dcterms:created>
  <dc:creator>VÚDM Hostouň</dc:creator>
  <dc:description/>
  <cp:keywords/>
  <dc:language>en-US</dc:language>
  <cp:lastModifiedBy>Hewlett-Packard Company</cp:lastModifiedBy>
  <cp:lastPrinted>2020-10-01T11:20:00Z</cp:lastPrinted>
  <dcterms:modified xsi:type="dcterms:W3CDTF">2020-10-05T08:25:00Z</dcterms:modified>
  <cp:revision>8</cp:revision>
  <dc:subject/>
  <dc:title>VÚDM Hostouň,Chodské nám</dc:title>
</cp:coreProperties>
</file>