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/>
      </w:pPr>
      <w:r>
        <w:rPr/>
        <w:t xml:space="preserve">Č. </w:t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 xml:space="preserve">KOMERC VZDUCHOTECHNIKA, </w:t>
            </w:r>
            <w:r>
              <w:rPr>
                <w:b w:val="false"/>
                <w:bCs w:val="false"/>
              </w:rPr>
              <w:t>s.r.o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Na Tržišti 240, 399 01 Milevsk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03235700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Plavecký bazén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áváme havarijní opravu vzduchotechniky pro větrání v budově plaveckého bazénu, a to na základě servisní prohlídky, a ve smyslu Cenové nabídky SX20-007 (ze dne 02.10.2020)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/2020, Příbram – Plavecký bazén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.008,- bez DPH 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14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05.10.2020                                                                              V Milevsku dne 05.10.2020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……………………………..                                                                                       ………………………………….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dběratel                                                                                                                               dodavatel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2:00Z</dcterms:created>
  <dc:creator>Ing.Fiřtík</dc:creator>
  <dc:description/>
  <cp:keywords/>
  <dc:language>en-US</dc:language>
  <cp:lastModifiedBy>Pelclová</cp:lastModifiedBy>
  <cp:lastPrinted>2020-10-05T08:49:00Z</cp:lastPrinted>
  <dcterms:modified xsi:type="dcterms:W3CDTF">2020-10-05T07:42:00Z</dcterms:modified>
  <cp:revision>3</cp:revision>
  <dc:subject/>
  <dc:title>OBJEDNÁVKA</dc:title>
</cp:coreProperties>
</file>