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uzavřená v souladu s § 2079 a násl. zákona č. 89/2012 Sb.,  občanského zákoníku, v platném a účinném znění (dále jen „</w:t>
      </w:r>
      <w:r>
        <w:rPr>
          <w:b/>
          <w:i/>
          <w:sz w:val="23"/>
          <w:szCs w:val="23"/>
        </w:rPr>
        <w:t>občanský zákoník</w:t>
      </w:r>
      <w:r>
        <w:rPr>
          <w:sz w:val="23"/>
          <w:szCs w:val="23"/>
        </w:rPr>
        <w:t>“) mezi níže uvedenými stranami: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B.O.S. EU a.s.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e sídlem Praha 3, náměstí W. Churchilla 2, PSČ 130 00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IČ : 274 27 889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DIČ: CZ 27427889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za níž jedná: Martin Hobza, nar. 2.7.1975, předseda představenstva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zapsaná u Městského soudu v Praze odd. B vložka 10570</w:t>
      </w:r>
    </w:p>
    <w:p>
      <w:pPr>
        <w:pStyle w:val="Normal"/>
        <w:spacing w:lineRule="auto" w:line="288"/>
        <w:rPr/>
      </w:pPr>
      <w:r>
        <w:rPr>
          <w:i/>
          <w:sz w:val="23"/>
          <w:szCs w:val="23"/>
        </w:rPr>
        <w:t>(dále jen ”</w:t>
      </w:r>
      <w:r>
        <w:rPr>
          <w:b/>
          <w:i/>
          <w:sz w:val="23"/>
          <w:szCs w:val="23"/>
        </w:rPr>
        <w:t>prodávající</w:t>
      </w:r>
      <w:r>
        <w:rPr>
          <w:i/>
          <w:sz w:val="23"/>
          <w:szCs w:val="23"/>
        </w:rPr>
        <w:t>”) na straně jedné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odohospodářská společnost Dobříš spol. s r.o.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e sídlem Dobříš, Jiráskova 656, PSČ 263 01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IČ: 49549677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DIČ: CZ 49549677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za níž jedná:      Ing. Tomáš Kolařík           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zapsaná u Městského soudu v Praze, odd. C, vložka 23243</w:t>
      </w:r>
    </w:p>
    <w:p>
      <w:pPr>
        <w:pStyle w:val="Normal"/>
        <w:spacing w:lineRule="auto" w:line="288"/>
        <w:rPr/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dále jen ”</w:t>
      </w:r>
      <w:r>
        <w:rPr>
          <w:b/>
          <w:i/>
          <w:sz w:val="23"/>
          <w:szCs w:val="23"/>
        </w:rPr>
        <w:t>kupující</w:t>
      </w:r>
      <w:r>
        <w:rPr>
          <w:i/>
          <w:sz w:val="23"/>
          <w:szCs w:val="23"/>
        </w:rPr>
        <w:t>”) na straně druhé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takto: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mět plněn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sz w:val="23"/>
          <w:szCs w:val="23"/>
        </w:rPr>
        <w:t>Předmětem koupě této kupní smlouvy je:</w:t>
      </w:r>
    </w:p>
    <w:p>
      <w:pPr>
        <w:pStyle w:val="TextBody"/>
        <w:spacing w:lineRule="auto" w:line="288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zev techniky :</w:t>
        <w:tab/>
        <w:t xml:space="preserve">Kamerový systém REVI 250 SD                                                           </w:t>
      </w:r>
    </w:p>
    <w:p>
      <w:pPr>
        <w:pStyle w:val="TextBody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dále jen „</w:t>
      </w:r>
      <w:r>
        <w:rPr>
          <w:b/>
          <w:i/>
          <w:sz w:val="23"/>
          <w:szCs w:val="23"/>
        </w:rPr>
        <w:t>zboží</w:t>
      </w:r>
      <w:r>
        <w:rPr>
          <w:sz w:val="23"/>
          <w:szCs w:val="23"/>
        </w:rPr>
        <w:t xml:space="preserve">“), včetně kompletní průvodní dokumentace. </w:t>
      </w:r>
    </w:p>
    <w:p>
      <w:pPr>
        <w:pStyle w:val="TextBody"/>
        <w:numPr>
          <w:ilvl w:val="0"/>
          <w:numId w:val="4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Prodávající se zavazuje dodat kupujícímu předmět koupě a převést na něj vlastnické právo k předmětu koupě včetně instalace zboží s příslušenstvím. Kupující se tímto zavazuje zaplatit prodávajícímu za zboží kupní cenu stanovenou v čl. II. této smlouvy. </w:t>
      </w:r>
    </w:p>
    <w:p>
      <w:pPr>
        <w:pStyle w:val="TextBody"/>
        <w:numPr>
          <w:ilvl w:val="0"/>
          <w:numId w:val="4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Prodávající prohlašuje a stvrzuje svým podpisem, že výše uvedené zboží se nachází v jeho výlučném vlastnictví a že je plně oprávněn s tímto zbožím disponovat v souladu s touto smlouvou. </w:t>
      </w:r>
    </w:p>
    <w:p>
      <w:pPr>
        <w:pStyle w:val="TextBody"/>
        <w:numPr>
          <w:ilvl w:val="0"/>
          <w:numId w:val="4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mluvní strany prohlašují a potvrzují svými podpisy, že tuto kupní smlouvu uzavírají v souvislosti se svojí podnikatelskou činností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/>
      </w:pPr>
      <w:r>
        <w:rPr>
          <w:b/>
          <w:sz w:val="23"/>
          <w:szCs w:val="23"/>
        </w:rPr>
        <w:t>Kupní cena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8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Kupní cena dodávaného zboží byla sjednána ve výši: </w:t>
      </w:r>
    </w:p>
    <w:p>
      <w:pPr>
        <w:pStyle w:val="TextBody"/>
        <w:spacing w:lineRule="auto" w:line="288"/>
        <w:ind w:left="360" w:hanging="0"/>
        <w:rPr>
          <w:sz w:val="23"/>
          <w:szCs w:val="23"/>
        </w:rPr>
      </w:pPr>
      <w:r>
        <w:rPr>
          <w:sz w:val="23"/>
          <w:szCs w:val="23"/>
        </w:rPr>
        <w:t>Celková cena bez DPH   152.485,- Kč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Kupní cena včetně DPH  184.507,- Kč</w:t>
      </w:r>
    </w:p>
    <w:p>
      <w:pPr>
        <w:pStyle w:val="Normal"/>
        <w:spacing w:lineRule="auto" w:line="288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Kupní cenu zaplatí kupující na základě daňového dokladu (faktury) vystaveného prodávajícím v den dodání předmětu plnění kupujícímu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Faktura je ve splatnosti 14 dní po jejím vystavení. Při úhradě bankovním převodem uvede kupující jako variabilní symbol číslo faktury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V případě prodlení s úhradou kupní ceny je kupující povinen zaplatit prodávajícímu úrok z prodlení ve výši </w:t>
      </w:r>
      <w:r>
        <w:rPr>
          <w:i/>
          <w:sz w:val="23"/>
          <w:szCs w:val="23"/>
        </w:rPr>
        <w:t>0,05%</w:t>
      </w:r>
      <w:r>
        <w:rPr>
          <w:sz w:val="23"/>
          <w:szCs w:val="23"/>
        </w:rPr>
        <w:t xml:space="preserve"> z dlužné částky za každý den prodlení. V případě prodlení s úhradou kupní ceny je kupující povinen zaplatit prodávajícímu smluvní pokutu ve výši </w:t>
      </w:r>
      <w:r>
        <w:rPr>
          <w:i/>
          <w:sz w:val="23"/>
          <w:szCs w:val="23"/>
        </w:rPr>
        <w:t>0,05%</w:t>
      </w:r>
      <w:r>
        <w:rPr>
          <w:sz w:val="23"/>
          <w:szCs w:val="23"/>
        </w:rPr>
        <w:t xml:space="preserve"> z dlužné částky za každý den prodlení. Nárok na náhradu škody zůstává zachován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V případě prodlení s úhradou kupní ceny je prodávající oprávněn od této smlouvy odstoupit. </w:t>
      </w:r>
    </w:p>
    <w:p>
      <w:pPr>
        <w:pStyle w:val="Normal"/>
        <w:spacing w:lineRule="auto" w:line="28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ísto plnění, způsob a okamžik dodání 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Místem plnění je provozovna (závod) kupujícího v Dobříši na adrese Jiráskova 656, 253 01 Dobříš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3"/>
          <w:szCs w:val="23"/>
        </w:rPr>
        <w:t>Kupující je povinen si zboží při předání osobně vyzkoušet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předá kupujícímu veškeré potřebné doklady vztahující se k dodanému zboží současně s dodáním zboží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3"/>
          <w:szCs w:val="23"/>
        </w:rPr>
        <w:t xml:space="preserve">Termín dodání: 2 měsíce po podpisu kupní smlouvy oběma stranami. Přesný termín bude stanoven dle průběhu výroby.  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chod vlastnictví, nebezpečí náhodné zkázy nebo škody na předmětu koupě</w:t>
      </w:r>
    </w:p>
    <w:p>
      <w:pPr>
        <w:pStyle w:val="Normal"/>
        <w:spacing w:lineRule="auto" w:line="28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88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Vlastnické právo ke zboží přechází z prodávajícího na kupujícího okamžikem předání zboží kupujícímu. K tomuto okamžiku přechází nebezpečí škody na zboží a jeho náhodné zkázy na kupujícího.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2"/>
        <w:numPr>
          <w:ilvl w:val="0"/>
          <w:numId w:val="5"/>
        </w:numPr>
        <w:spacing w:lineRule="auto" w:line="288"/>
        <w:rPr/>
      </w:pPr>
      <w:r>
        <w:rPr>
          <w:sz w:val="23"/>
          <w:szCs w:val="23"/>
        </w:rPr>
        <w:t xml:space="preserve">Odpovědnost za vadné plnění 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Kupující je povinen prohlédnout předmět koupě za účelem zjištění případných zjevných vad před převzetím v místě plnění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Vadami, za které prodávající odpovídá, jsou vady zejména v množství, jakosti a provedení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Zjevnou vadu je kupující povinen uvést v předávacím protokole, a to buď označením vady, nebo oznámením, jak se vada projevuje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Jedná-li se o skrytou vadu, je nutné vadu oznámit bez zbytečného odkladu poté, co kupující vadu při prohlídce výrobku mohl zjistit, nejpozději však do 12 měsíců po dodání zboží, a to buď označením vady, nebo oznámením, jak se vada projevuje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  <w:lang w:val="de-DE"/>
        </w:rPr>
        <w:t>V </w:t>
      </w:r>
      <w:r>
        <w:rPr>
          <w:sz w:val="23"/>
          <w:szCs w:val="23"/>
        </w:rPr>
        <w:t xml:space="preserve">případě oprávněné reklamace prodávající dle své volby buď odstraní vadu dodáním nové věci bez vady, dodáním chybějící věci či odstranění vady opravou věci, případně poskytne kupujícímu přiměřenou slevu z kupní ceny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3"/>
          <w:szCs w:val="23"/>
        </w:rPr>
        <w:t>Prodávající poskytuje kupujícímu záruku v délce 12 měsíců na dodávanou technologii od dodání zboží. Práva kupujícího z poskytnuté záruky za jakost jsou stejná jako práva u odpovědnosti za vadné plnění (viz předchozí ustanovení).</w:t>
      </w:r>
    </w:p>
    <w:p>
      <w:pPr>
        <w:pStyle w:val="Normal"/>
        <w:spacing w:lineRule="auto" w:line="28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to smlouva je vyhotovena ve dvou originálech, přičemž každá ze smluvních stran obdrží po jednom vyhotovení.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Tuto smlouvu lze doplňovat a měnit pouze na základě písemných číslovaných dodatků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3"/>
          <w:szCs w:val="23"/>
        </w:rPr>
        <w:t xml:space="preserve">Je vyloučeno použití jakýchkoliv obchodních podmínek kupujícího. Vylučuje se použití § 558 odst. 2 občanského zákoníku; tj. zákonné ustanovení má vždy přednost před obchodními zvyklostm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Písemnosti se považují za doručené okamžikem jejich převzetí adresátem, nejpozději však třetím pracovním dnem po jejich odeslání poštou formou doporučeného dopis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Smluvní strany tímto sjednávají, že v případě soudního sporu bude místně příslušný věcně příslušný soud dle sídla či provozovny prodávajícíh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mluvní strany výslovně prohlašují, že si tuto smlouvu před jejím podpisem řádně přečetly, že s jejím obsahem souhlasí a že byla uzavřena po vzájemném projednání, podle jejich svobodné a pravé vůle, vážně srozumitelně, nikoliv v tísni a za nápadně nevýhodných podmínek pro jednu ze stran, na důkaz toho připojují své vlastnoruční podpisy. Tato smlouva nabývá platnosti a účinnosti okamžikem podpisu všemi jejími účastníky. Tímto dnem jsou její účastníci svými projevy vůle vázáni. 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V Českých Budějovicích, dne </w:t>
        <w:tab/>
        <w:tab/>
        <w:tab/>
        <w:tab/>
        <w:t>V Dobříši, dne  19. 9. 2016</w:t>
      </w:r>
    </w:p>
    <w:p>
      <w:pPr>
        <w:pStyle w:val="TextBody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.........................................................   </w:t>
        <w:tab/>
        <w:tab/>
        <w:t xml:space="preserve">          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sz w:val="23"/>
          <w:szCs w:val="23"/>
        </w:rPr>
        <w:t>prodávající: I.B.O.S. EU a.s.</w:t>
        <w:tab/>
        <w:tab/>
        <w:t xml:space="preserve">          </w:t>
        <w:tab/>
        <w:tab/>
        <w:t xml:space="preserve">  kupující:  Vodohospodářská               </w:t>
        <w:tab/>
        <w:tab/>
        <w:tab/>
        <w:tab/>
        <w:tab/>
        <w:tab/>
        <w:tab/>
        <w:t xml:space="preserve">  společnost Dobříš spol. s r.o.             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á příloha: </w:t>
      </w:r>
    </w:p>
    <w:p>
      <w:pPr>
        <w:pStyle w:val="Zkladntext21"/>
        <w:tabs>
          <w:tab w:val="clear" w:pos="6480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Zkladntext21"/>
        <w:tabs>
          <w:tab w:val="clear" w:pos="6480"/>
        </w:tabs>
        <w:rPr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Kamerový systém REVI 250 S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1250</wp:posOffset>
            </wp:positionH>
            <wp:positionV relativeFrom="paragraph">
              <wp:posOffset>116205</wp:posOffset>
            </wp:positionV>
            <wp:extent cx="1180465" cy="1449705"/>
            <wp:effectExtent l="0" t="0" r="0" b="0"/>
            <wp:wrapSquare wrapText="bothSides"/>
            <wp:docPr id="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0" t="18126" r="1104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Řídící jednotka REVI 250 SD </w:t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Speciální kufr, 15“LCD monitor, Digitální Video Rekordér pro uložení záznamu (video+fotografie) na SD paměťovou kartu, klávesnice pro titulkování, karta měření metrů, elektronika REVI250, ukazatel data, času a vzdálenosti. Regulátor intenzity osvětlení, video výstup. Možnost připojení externí digitální kamery. </w:t>
      </w:r>
      <w:r>
        <w:rPr>
          <w:rFonts w:cs="Arial" w:ascii="Calibri" w:hAnsi="Calibri"/>
        </w:rPr>
        <w:t xml:space="preserve">Hmotnost cca 11 kg, napájení 230 V. </w:t>
      </w:r>
      <w:r>
        <w:rPr>
          <w:rFonts w:cs="Arial" w:ascii="Calibri" w:hAnsi="Calibri"/>
          <w:bCs/>
        </w:rPr>
        <w:t xml:space="preserve">Kufr je kompatibilní s REVI350, REVI260, REVI250 a REVI100. 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xiální kamera s umělým horizontem KA46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250</wp:posOffset>
            </wp:positionH>
            <wp:positionV relativeFrom="paragraph">
              <wp:posOffset>38735</wp:posOffset>
            </wp:positionV>
            <wp:extent cx="1116330" cy="476250"/>
            <wp:effectExtent l="0" t="0" r="0" b="0"/>
            <wp:wrapSquare wrapText="bothSides"/>
            <wp:docPr id="2" name="Obrázek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1" t="34100" r="20851" b="3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6950</wp:posOffset>
            </wp:positionH>
            <wp:positionV relativeFrom="paragraph">
              <wp:posOffset>591185</wp:posOffset>
            </wp:positionV>
            <wp:extent cx="1368425" cy="1419860"/>
            <wp:effectExtent l="0" t="0" r="0" b="0"/>
            <wp:wrapSquare wrapText="bothSides"/>
            <wp:docPr id="3" name="Obrázek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Barevná CCD kamera s vysokým rozlišením 470TVL, světelná citlivost 1 lux, zabudované osvětlení LED supersvítivé 6x, diagonální zorný úhel cca 68 stupňů. Umělý horizont. Tlakotěsná do 1 baru. Průměr 46 mm - pro rozsah použití v potrubí od DN 50 do DN 300, nerezový kryt, kryt optiky - safírové sklo odolné proti poškrábání, hmotnost cca 0,5 kg.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</w:rPr>
        <w:t xml:space="preserve">Naviják REVI 260  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</w:rPr>
        <w:t>N</w:t>
      </w:r>
      <w:r>
        <w:rPr>
          <w:rFonts w:cs="Arial" w:ascii="Calibri" w:hAnsi="Calibri"/>
        </w:rPr>
        <w:t xml:space="preserve">aviják REVI 260 s tlačnou strunou o průměru 7,5 mm a délce 50 m. Naviják je vyroben z nerezové oceli,  je vybaven axiální brzdou a čidlem měření odvinutého kabelu. Propojovací kabel (naviják-řídící jednotka) délka 5 m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3600</wp:posOffset>
            </wp:positionH>
            <wp:positionV relativeFrom="paragraph">
              <wp:posOffset>139065</wp:posOffset>
            </wp:positionV>
            <wp:extent cx="531495" cy="544830"/>
            <wp:effectExtent l="0" t="0" r="0" b="0"/>
            <wp:wrapSquare wrapText="bothSides"/>
            <wp:docPr id="4" name="Obrázek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49" t="18579" r="32617" b="3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8985</wp:posOffset>
            </wp:positionH>
            <wp:positionV relativeFrom="paragraph">
              <wp:posOffset>139065</wp:posOffset>
            </wp:positionV>
            <wp:extent cx="430530" cy="414020"/>
            <wp:effectExtent l="0" t="0" r="0" b="0"/>
            <wp:wrapSquare wrapText="bothSides"/>
            <wp:docPr id="5" name="Obrázek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11" t="29856" r="30266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7960</wp:posOffset>
            </wp:positionH>
            <wp:positionV relativeFrom="paragraph">
              <wp:posOffset>139065</wp:posOffset>
            </wp:positionV>
            <wp:extent cx="527050" cy="773430"/>
            <wp:effectExtent l="0" t="0" r="0" b="0"/>
            <wp:wrapSquare wrapText="bothSides"/>
            <wp:docPr id="6" name="Obrázek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28" t="11603" r="34096" b="1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</w:rPr>
        <w:t>Vystředění axiální kamerové hlavy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ákladní vystředění pro průměr potrubí od 100mm.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středění s válečky pro průměr potrubí od 250mm.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dní díl vystředění (šroubení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250SD - fotodokumentace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155575</wp:posOffset>
            </wp:positionV>
            <wp:extent cx="2262505" cy="30391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167640</wp:posOffset>
            </wp:positionV>
            <wp:extent cx="2057400" cy="30822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ourier New" w:hAnsi="Courier New" w:eastAsia="Calibri" w:cs="Courier New"/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Courier New" w:hAnsi="Courier New" w:eastAsia="Calibri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4:00Z</dcterms:created>
  <dc:creator>JuSzabo</dc:creator>
  <dc:description/>
  <cp:keywords/>
  <dc:language>en-US</dc:language>
  <cp:lastModifiedBy>Blanka Marvanová</cp:lastModifiedBy>
  <cp:lastPrinted>2016-09-19T08:20:00Z</cp:lastPrinted>
  <dcterms:modified xsi:type="dcterms:W3CDTF">2016-09-19T07:37:00Z</dcterms:modified>
  <cp:revision>4</cp:revision>
  <dc:subject/>
  <dc:title>KUPNÍ SMLOUVA</dc:title>
</cp:coreProperties>
</file>