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66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5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R1Y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03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K Bizoni Náchod z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avlišovská 2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vel Prouz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8601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5-554765023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41 000,-  Kč  (slovy – Čtyřicetjeden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5 000,-  Kč  (slovy – Patnác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56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01.10.2020                 </w:t>
        <w:tab/>
        <w:t xml:space="preserve">             V Náchodě dne 01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Heading1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</w:t>
        <w:tab/>
        <w:t>BK Bizoni Náchod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 xml:space="preserve">           </w:t>
        <w:tab/>
        <w:t>zast. Pavlem Prouzou, předsed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Blanka Štěpánová</dc:creator>
  <dc:description/>
  <cp:keywords/>
  <dc:language>en-US</dc:language>
  <cp:lastModifiedBy>Městský úřad Náchod</cp:lastModifiedBy>
  <cp:lastPrinted>2020-09-15T08:41:00Z</cp:lastPrinted>
  <dcterms:modified xsi:type="dcterms:W3CDTF">2020-10-01T10:43:00Z</dcterms:modified>
  <cp:revision>3</cp:revision>
  <dc:subject/>
  <dc:title>Smlouva o půjčce</dc:title>
</cp:coreProperties>
</file>