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ge">
                  <wp:posOffset>231140</wp:posOffset>
                </wp:positionV>
                <wp:extent cx="9895840" cy="253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ind w:right="609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 xml:space="preserve">Sortiment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cs-CZ" w:eastAsia="cs-CZ"/>
                              </w:rPr>
                              <w:t xml:space="preserve">skladu texilu </w:t>
                            </w:r>
                            <w:r>
                              <w:rPr>
                                <w:rStyle w:val="Nadpis1"/>
                                <w:color w:val="000000"/>
                                <w:lang w:val="fr-FR" w:eastAsia="fr-FR"/>
                              </w:rPr>
                              <w:t xml:space="preserve">a </w:t>
                            </w:r>
                            <w:r>
                              <w:rPr>
                                <w:rStyle w:val="Nadpis1"/>
                                <w:color w:val="000000"/>
                              </w:rPr>
                              <w:t>OOPP - 0086.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19.95pt;mso-wrap-distance-left:0pt;mso-wrap-distance-right:0pt;mso-wrap-distance-top:0pt;mso-wrap-distance-bottom:0pt;margin-top:18.2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ind w:right="6095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 xml:space="preserve">Sortiment </w:t>
                      </w:r>
                      <w:r>
                        <w:rPr>
                          <w:rStyle w:val="Nadpis1"/>
                          <w:color w:val="000000"/>
                          <w:lang w:val="cs-CZ" w:eastAsia="cs-CZ"/>
                        </w:rPr>
                        <w:t xml:space="preserve">skladu texilu </w:t>
                      </w:r>
                      <w:r>
                        <w:rPr>
                          <w:rStyle w:val="Nadpis1"/>
                          <w:color w:val="000000"/>
                          <w:lang w:val="fr-FR" w:eastAsia="fr-FR"/>
                        </w:rPr>
                        <w:t xml:space="preserve">a </w:t>
                      </w:r>
                      <w:r>
                        <w:rPr>
                          <w:rStyle w:val="Nadpis1"/>
                          <w:color w:val="000000"/>
                        </w:rPr>
                        <w:t>OOPP - 0086.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93760</wp:posOffset>
                </wp:positionH>
                <wp:positionV relativeFrom="page">
                  <wp:posOffset>292100</wp:posOffset>
                </wp:positionV>
                <wp:extent cx="113411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Richter Medical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9.5pt;mso-wrap-distance-left:0pt;mso-wrap-distance-right:0pt;mso-wrap-distance-top:0pt;mso-wrap-distance-bottom:0pt;margin-top:23pt;mso-position-vertical-relative:page;margin-left:668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Richter Medical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0055</wp:posOffset>
                </wp:positionH>
                <wp:positionV relativeFrom="page">
                  <wp:posOffset>599440</wp:posOffset>
                </wp:positionV>
                <wp:extent cx="949452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9562" w:leader="none"/>
                                <w:tab w:val="left" w:pos="1267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Platnost do 212 700,- Kč. bez DPH, nebo do 11.06.2022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>!!!!!</w:t>
                              <w:tab/>
                              <w:t>ID 12069636</w:t>
                              <w:tab/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RKD </w:t>
                            </w:r>
                            <w:r>
                              <w:rPr>
                                <w:rStyle w:val="Titulektabulky11pt"/>
                                <w:b w:val="false"/>
                                <w:bCs w:val="false"/>
                                <w:color w:val="000000"/>
                              </w:rPr>
                              <w:t xml:space="preserve">Čj.: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5862/08.0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pt;height:11pt;mso-wrap-distance-left:0pt;mso-wrap-distance-right:0pt;mso-wrap-distance-top:0pt;mso-wrap-distance-bottom:0pt;margin-top:47.2pt;mso-position-vertical-relative:page;margin-left:34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9562" w:leader="none"/>
                          <w:tab w:val="left" w:pos="1267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Platnost do 212 700,- Kč. bez DPH, nebo do 11.06.2022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>!!!!!</w:t>
                        <w:tab/>
                        <w:t>ID 12069636</w:t>
                        <w:tab/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RKD </w:t>
                      </w:r>
                      <w:r>
                        <w:rPr>
                          <w:rStyle w:val="Titulektabulky11pt"/>
                          <w:b w:val="false"/>
                          <w:bCs w:val="false"/>
                          <w:color w:val="000000"/>
                        </w:rPr>
                        <w:t xml:space="preserve">Čj.: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5862/08.0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290</wp:posOffset>
                </wp:positionH>
                <wp:positionV relativeFrom="page">
                  <wp:posOffset>857250</wp:posOffset>
                </wp:positionV>
                <wp:extent cx="9897110" cy="43097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7110" cy="430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6430"/>
                              <w:gridCol w:w="1134"/>
                              <w:gridCol w:w="850"/>
                              <w:gridCol w:w="1145"/>
                              <w:gridCol w:w="817"/>
                              <w:gridCol w:w="760"/>
                              <w:gridCol w:w="1282"/>
                            </w:tblGrid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ersonální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Vyhodnocení - dodané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RKD 7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usů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us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é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dám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s bočním zapínáním na knoflíky, vzadu do gumy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lhoty lékařské pánské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ílé kalhoty do pásku se stahovačkami na knoflíky, rozparek na knoflíky, zadní kapsa, dvě přední kapsy, materiál 100% bavlna, kepr, gramáž- minimálně 20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lékařská, bílá, dám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(halena) bílá propínací, krátký rukáv, 3 kapsy, na bocích rozparky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šile lékařská, bílá, pánsk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ékařská košile klasické střihu, krátký rukáv, na předním díle jednu nakládanou kapsu, materiál 100% bavlna, plátno, gramáž minimálně 140g/m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Možno prát na 95°C a sušit v sušičce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[Kč. bez DPH]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68 19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12 6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3pt;height:339.35pt;mso-wrap-distance-left:0pt;mso-wrap-distance-right:0pt;mso-wrap-distance-top:0pt;mso-wrap-distance-bottom:0pt;margin-top:67.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2628"/>
                        <w:gridCol w:w="6430"/>
                        <w:gridCol w:w="1134"/>
                        <w:gridCol w:w="850"/>
                        <w:gridCol w:w="1145"/>
                        <w:gridCol w:w="817"/>
                        <w:gridCol w:w="760"/>
                        <w:gridCol w:w="1282"/>
                      </w:tblGrid>
                      <w:tr>
                        <w:trPr>
                          <w:trHeight w:val="515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ersonální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Vyhodnocení - dodané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RKD 7722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usů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us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é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dám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s bočním zapínáním na knoflíky, vzadu do gumy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lhoty lékařské pánské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ílé kalhoty do pásku se stahovačkami na knoflíky, rozparek na knoflíky, zadní kapsa, dvě přední kapsy, materiál 100% bavlna, kepr, gramáž- minimálně 20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 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lékařská, bílá, dám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(halena) bílá propínací, krátký rukáv, 3 kapsy, na bocích rozparky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šile lékařská, bílá, pánsk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ékařská košile klasické střihu, krátký rukáv, na předním díle jednu nakládanou kapsu, materiál 100% bavlna, plátno, gramáž minimálně 140g/m</w:t>
                            </w:r>
                            <w:r>
                              <w:rPr>
                                <w:rStyle w:val="Zkladntext21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Možno prát na 95°C a sušit v sušičce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[Kč. bez DPH]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68 190</w:t>
                            </w:r>
                          </w:p>
                        </w:tc>
                        <w:tc>
                          <w:tcPr>
                            <w:tcW w:w="28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12 659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1010</wp:posOffset>
                </wp:positionH>
                <wp:positionV relativeFrom="page">
                  <wp:posOffset>5314315</wp:posOffset>
                </wp:positionV>
                <wp:extent cx="1791970" cy="638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21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: 24.09.202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50.25pt;mso-wrap-distance-left:0pt;mso-wrap-distance-right:0pt;mso-wrap-distance-top:0pt;mso-wrap-distance-bottom:0pt;margin-top:418.45pt;mso-position-vertical-relative:page;margin-left:36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211"/>
                        <w:ind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: 24.09.202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170</wp:posOffset>
                </wp:positionH>
                <wp:positionV relativeFrom="page">
                  <wp:posOffset>5975985</wp:posOffset>
                </wp:positionV>
                <wp:extent cx="9895840" cy="977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10759" w:right="3920" w:hanging="10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 050 621</w:t>
                              <w:br/>
                              <w:t>2 050 631</w:t>
                              <w:br/>
                              <w:t>2 050 630</w:t>
                              <w:br/>
                              <w:t>2 050 738</w:t>
                              <w:br/>
                              <w:t>2 050 758</w:t>
                              <w:br/>
                              <w:t>2 050 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pt;height:77pt;mso-wrap-distance-left:0pt;mso-wrap-distance-right:0pt;mso-wrap-distance-top:0pt;mso-wrap-distance-bottom:0pt;margin-top:470.5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10759" w:right="3920" w:hanging="10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 050 621</w:t>
                        <w:br/>
                        <w:t>2 050 631</w:t>
                        <w:br/>
                        <w:t>2 050 630</w:t>
                        <w:br/>
                        <w:t>2 050 738</w:t>
                        <w:br/>
                        <w:t>2 050 758</w:t>
                        <w:br/>
                        <w:t>2 050 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  <w:lang w:val="de-D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  <w:lang w:val="de-D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11pt">
    <w:name w:val="Titulek tabulky + 11 pt"/>
    <w:basedOn w:val="Titulektabulky"/>
    <w:qFormat/>
    <w:rPr>
      <w:sz w:val="22"/>
      <w:szCs w:val="22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jc w:val="right"/>
      <w:outlineLvl w:val="0"/>
    </w:pPr>
    <w:rPr>
      <w:rFonts w:ascii="Arial" w:hAnsi="Arial" w:cs="Arial"/>
      <w:color w:val="000000"/>
      <w:sz w:val="34"/>
      <w:szCs w:val="34"/>
      <w:lang w:val="de-DE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  <w:lang w:val="de-DE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5" w:before="240" w:after="0"/>
      <w:ind w:hanging="100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34:00Z</dcterms:created>
  <dc:creator>horak</dc:creator>
  <dc:description/>
  <cp:keywords/>
  <dc:language>en-US</dc:language>
  <cp:lastModifiedBy>horak</cp:lastModifiedBy>
  <dcterms:modified xsi:type="dcterms:W3CDTF">2020-10-04T04:37:00Z</dcterms:modified>
  <cp:revision>1</cp:revision>
  <dc:subject/>
  <dc:title>KM_horak-20201003164405</dc:title>
</cp:coreProperties>
</file>