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52400</wp:posOffset>
                </wp:positionV>
                <wp:extent cx="6666230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137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25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RKD Oj.: 58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25" w:leader="none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11 06 2022</w:t>
                              <w:tab/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ID 1206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47.15pt;mso-wrap-distance-left:0pt;mso-wrap-distance-right:0pt;mso-wrap-distance-top:0pt;mso-wrap-distance-bottom:0pt;margin-top:12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137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25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11pt"/>
                          <w:color w:val="000000"/>
                        </w:rPr>
                        <w:t>RKD Oj.: 586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25" w:leader="none"/>
                        </w:tabs>
                        <w:ind w:left="1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11 06 2022</w:t>
                        <w:tab/>
                      </w:r>
                      <w:r>
                        <w:rPr>
                          <w:rStyle w:val="Zkladntext211pt"/>
                          <w:color w:val="000000"/>
                        </w:rPr>
                        <w:t>ID 1206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865505</wp:posOffset>
                </wp:positionV>
                <wp:extent cx="6666230" cy="232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: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8.3pt;mso-wrap-distance-left:0pt;mso-wrap-distance-right:0pt;mso-wrap-distance-top:0pt;mso-wrap-distance-bottom:0pt;margin-top:68.1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2: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1559560</wp:posOffset>
                </wp:positionV>
                <wp:extent cx="5367655" cy="7686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7"/>
                              <w:gridCol w:w="1030"/>
                              <w:gridCol w:w="1116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(halena) lékařská, bílá, dám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 rukáv, 3 kapsy, na bocích rozparky, materiál 100% bavlna, plátno, 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lékařská, bílá, pán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káv, 3 kapsy, na bocích rozparky, materiál 100% bavlna, plátno,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605.25pt;mso-wrap-distance-left:0pt;mso-wrap-distance-right:0pt;mso-wrap-distance-top:0pt;mso-wrap-distance-bottom:0pt;margin-top:122.8pt;mso-position-vertical-relative:page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7"/>
                        <w:gridCol w:w="1030"/>
                        <w:gridCol w:w="1116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(halena) lékařská, bílá, dám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 rukáv, 3 kapsy, na bocích rozparky, materiál 100% bavlna, plátno, 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(halena) lékařská, bílá, dámská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lékařská, bílá, pán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káv, 3 kapsy, na bocích rozparky, materiál 100% bavlna, plátno,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lékařská, bílá, pánská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670</wp:posOffset>
                </wp:positionH>
                <wp:positionV relativeFrom="page">
                  <wp:posOffset>9233535</wp:posOffset>
                </wp:positionV>
                <wp:extent cx="6666230" cy="658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0"/>
                              <w:ind w:right="4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7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51.85pt;mso-wrap-distance-left:0pt;mso-wrap-distance-right:0pt;mso-wrap-distance-top:0pt;mso-wrap-distance-bottom:0pt;margin-top:727.0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0"/>
                        <w:ind w:right="4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7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5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5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78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30:00Z</dcterms:created>
  <dc:creator>horak</dc:creator>
  <dc:description/>
  <cp:keywords/>
  <dc:language>en-US</dc:language>
  <cp:lastModifiedBy>horak</cp:lastModifiedBy>
  <dcterms:modified xsi:type="dcterms:W3CDTF">2020-10-04T04:31:00Z</dcterms:modified>
  <cp:revision>1</cp:revision>
  <dc:subject/>
  <dc:title>KM_horak-20201003164358</dc:title>
</cp:coreProperties>
</file>