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  <w:sz w:val="2"/>
          <w:szCs w:val="2"/>
        </w:rPr>
      </w:pPr>
      <w:r>
        <w:rPr>
          <w:rFonts w:cs="Tahoma"/>
          <w:color w:val="000000"/>
          <w:sz w:val="2"/>
          <w:szCs w:val="2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ge">
                  <wp:posOffset>487045</wp:posOffset>
                </wp:positionV>
                <wp:extent cx="644652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5885" w:leader="none"/>
                              </w:tabs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  <w:tab/>
                              <w:t xml:space="preserve">FAKTURA -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DANOVY DOKLAD č.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05075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1pt;mso-wrap-distance-left:0pt;mso-wrap-distance-right:0pt;mso-wrap-distance-top:0pt;mso-wrap-distance-bottom:0pt;margin-top:38.3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5885" w:leader="none"/>
                        </w:tabs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Richter Medical s.r.o.</w:t>
                        <w:tab/>
                        <w:t xml:space="preserve">FAKTURA -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DANOVY DOKLAD č.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05075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ge">
                  <wp:posOffset>636905</wp:posOffset>
                </wp:positionV>
                <wp:extent cx="6659880" cy="4723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7"/>
                              <w:gridCol w:w="1464"/>
                              <w:gridCol w:w="4987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120" w:after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Richter Medical s.r.o.                                                                 Lešetínská 673/64                                                                                       719 00 Ostrava-Kunčice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24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IČ:29456860                                                                                                                         DIČ: CZ29456860                                                                                                      Telefon: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                                                                                                   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5"/>
                                        <w:szCs w:val="15"/>
                                        <w:lang w:val="de-DE" w:eastAsia="en-US"/>
                                      </w:rPr>
                                      <w:t>info@richtermedic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Variabilní symbol: 2050758                                                                                                Konstantní symbol: 0308                                                                          Objednávka č.: 2 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 w:before="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|Č: 00160105                                                                                         DIČ: CZ00160105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12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                                         Húskova 2                                                                                           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xxxxxxxxxxxxxxxxxxxx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.09.2020</w:t>
                                  </w:r>
                                </w:p>
                                <w:p>
                                  <w:pPr>
                                    <w:pStyle w:val="Zkladntext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.09.202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Označení dodávky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J.cena Sleva Cena %DPH DPH 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10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kalhoty lék. dámské č. 48,52                       60 ks        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21% 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                                             košile lék. dámská č. 38                              30 ks        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21%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Součet položek                                                                      11 490,00                            2 412,90                                 13 902,90                                              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K ÚHRADĚ                                                                                                                     13 902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71.95pt;mso-wrap-distance-left:0pt;mso-wrap-distance-right:0pt;mso-wrap-distance-top:0pt;mso-wrap-distance-bottom:0pt;margin-top:50.15pt;mso-position-vertical-relative:page;margin-left:2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7"/>
                        <w:gridCol w:w="1464"/>
                        <w:gridCol w:w="4987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5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120" w:after="24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Richter Medical s.r.o.                                                                 Lešetínská 673/64                                                                                       719 00 Ostrava-Kunč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24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IČ:29456860                                                                                                                         DIČ: CZ29456860                                                                                                      Telefon: </w:t>
                            </w: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                                                                              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5"/>
                                  <w:szCs w:val="15"/>
                                  <w:lang w:val="de-DE" w:eastAsia="en-US"/>
                                </w:rPr>
                                <w:t>info@richtermedical.cz</w:t>
                              </w:r>
                            </w:hyperlink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Variabilní symbol: 2050758                                                                                                Konstantní symbol: 0308                                                                          Objednávka č.: 2 ze dne:</w:t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5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5" w:before="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|Č: 00160105                                                                                         DIČ: 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12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                                         Húskova 2                                                                                            618 32 Brno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</w:p>
                        </w:tc>
                        <w:tc>
                          <w:tcPr>
                            <w:tcW w:w="4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5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.09.2020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11.09.202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Označení dodávky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J.cena Sleva Cena %DPH DPH Kč Celkem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10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kalhoty lék. dámské č. 48,52                       60 ks         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21%  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                                             košile lék. dámská č. 38                              30 ks         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21%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Součet položek                                                                      11 490,00                            2 412,90                                 13 902,90                                           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K ÚHRADĚ                                                                                                                     13 902,9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4655</wp:posOffset>
                </wp:positionH>
                <wp:positionV relativeFrom="page">
                  <wp:posOffset>5234305</wp:posOffset>
                </wp:positionV>
                <wp:extent cx="7103110" cy="741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>
                                <w:rFonts w:eastAsia="Arial"/>
                              </w:rPr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rFonts w:eastAsia="Arial"/>
                                <w:color w:val="00000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>
                                <w:rStyle w:val="Nadpis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>
                                <w:rStyle w:val="Nadpis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>
                                <w:rStyle w:val="Nadpis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>
                                <w:rStyle w:val="Nadpis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3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Vystavil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8.4pt;mso-wrap-distance-left:0pt;mso-wrap-distance-right:0pt;mso-wrap-distance-top:0pt;mso-wrap-distance-bottom:0pt;margin-top:412.1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>
                          <w:rFonts w:eastAsia="Arial"/>
                        </w:rPr>
                      </w:pPr>
                      <w:bookmarkStart w:id="4" w:name="bookmark1"/>
                      <w:r>
                        <w:rPr>
                          <w:rStyle w:val="Nadpis2"/>
                          <w:rFonts w:eastAsia="Arial"/>
                          <w:color w:val="00000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rPr>
                          <w:rStyle w:val="Nadpis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rPr>
                          <w:rStyle w:val="Nadpis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rPr>
                          <w:rStyle w:val="Nadpis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rPr>
                          <w:rStyle w:val="Nadpis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5" w:name="bookmark1"/>
                      <w:r>
                        <w:rPr>
                          <w:rStyle w:val="Nadpis2"/>
                          <w:color w:val="000000"/>
                        </w:rPr>
                        <w:t>Vystavi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655</wp:posOffset>
                </wp:positionH>
                <wp:positionV relativeFrom="page">
                  <wp:posOffset>7616825</wp:posOffset>
                </wp:positionV>
                <wp:extent cx="6443345" cy="103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8.15pt;mso-wrap-distance-left:0pt;mso-wrap-distance-right:0pt;mso-wrap-distance-top:0pt;mso-wrap-distance-bottom:0pt;margin-top:599.7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4655</wp:posOffset>
                </wp:positionH>
                <wp:positionV relativeFrom="page">
                  <wp:posOffset>7823835</wp:posOffset>
                </wp:positionV>
                <wp:extent cx="6229985" cy="201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{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5.85pt;mso-wrap-distance-left:0pt;mso-wrap-distance-right:0pt;mso-wrap-distance-top:0pt;mso-wrap-distance-bottom:0pt;margin-top:616.0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{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1810</wp:posOffset>
                </wp:positionH>
                <wp:positionV relativeFrom="page">
                  <wp:posOffset>8901430</wp:posOffset>
                </wp:positionV>
                <wp:extent cx="1078865" cy="310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rPr/>
                            </w:pPr>
                            <w:bookmarkStart w:id="6" w:name="bookmark2"/>
                            <w:r>
                              <w:rPr>
                                <w:rStyle w:val="Nadpis41"/>
                                <w:b w:val="false"/>
                                <w:bCs w:val="false"/>
                                <w:color w:val="000000"/>
                              </w:rPr>
                              <w:t>agendě bankovní</w:t>
                              <w:br/>
                              <w:t>účty!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4.45pt;mso-wrap-distance-left:0pt;mso-wrap-distance-right:0pt;mso-wrap-distance-top:0pt;mso-wrap-distance-bottom:0pt;margin-top:700.9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rPr/>
                      </w:pPr>
                      <w:bookmarkStart w:id="7" w:name="bookmark2"/>
                      <w:r>
                        <w:rPr>
                          <w:rStyle w:val="Nadpis41"/>
                          <w:b w:val="false"/>
                          <w:bCs w:val="false"/>
                          <w:color w:val="000000"/>
                        </w:rPr>
                        <w:t>agendě bankovní</w:t>
                        <w:br/>
                        <w:t>účty!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2915</wp:posOffset>
                </wp:positionH>
                <wp:positionV relativeFrom="page">
                  <wp:posOffset>8213725</wp:posOffset>
                </wp:positionV>
                <wp:extent cx="6306820" cy="716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2746"/>
                              <w:gridCol w:w="1848"/>
                              <w:gridCol w:w="797"/>
                              <w:gridCol w:w="1070"/>
                              <w:gridCol w:w="154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vyplňte pole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lang w:val="es-ES_tradnl" w:eastAsia="es-ES_tradnl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1 49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 412,9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3 902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56.4pt;mso-wrap-distance-left:0pt;mso-wrap-distance-right:0pt;mso-wrap-distance-top:0pt;mso-wrap-distance-bottom:0pt;margin-top:646.75pt;mso-position-vertical-relative:page;margin-left:3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2746"/>
                        <w:gridCol w:w="1848"/>
                        <w:gridCol w:w="797"/>
                        <w:gridCol w:w="1070"/>
                        <w:gridCol w:w="154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vyplňte pole </w:t>
                            </w:r>
                            <w:r>
                              <w:rPr>
                                <w:rStyle w:val="Zkladntext291"/>
                                <w:color w:val="000000"/>
                                <w:lang w:val="es-ES_tradnl" w:eastAsia="es-ES_tradnl"/>
                              </w:rPr>
                              <w:t xml:space="preserve">IBAN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1 49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 412,9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3 902,9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370</wp:posOffset>
                </wp:positionH>
                <wp:positionV relativeFrom="page">
                  <wp:posOffset>9500235</wp:posOffset>
                </wp:positionV>
                <wp:extent cx="1731010" cy="298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87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3.5pt;mso-wrap-distance-left:0pt;mso-wrap-distance-right:0pt;mso-wrap-distance-top:0pt;mso-wrap-distance-bottom:0pt;margin-top:748.0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87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47235</wp:posOffset>
                </wp:positionH>
                <wp:positionV relativeFrom="page">
                  <wp:posOffset>9500235</wp:posOffset>
                </wp:positionV>
                <wp:extent cx="34988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8.0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075</wp:posOffset>
                </wp:positionH>
                <wp:positionV relativeFrom="page">
                  <wp:posOffset>974026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66.9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71">
    <w:name w:val="Základní text (2) + 71"/>
    <w:basedOn w:val="Zkladntext2"/>
    <w:qFormat/>
    <w:rPr>
      <w:b/>
      <w:bCs/>
      <w:sz w:val="15"/>
      <w:szCs w:val="15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1">
    <w:name w:val="Nadpis #4"/>
    <w:basedOn w:val="Nadpis4"/>
    <w:qFormat/>
    <w:rPr/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4ArialNarrow">
    <w:name w:val="Základní text (4) + Arial Narrow"/>
    <w:basedOn w:val="Zkladntext4"/>
    <w:qFormat/>
    <w:rPr>
      <w:rFonts w:ascii="Arial Narrow" w:hAnsi="Arial Narrow" w:cs="Arial Narrow"/>
      <w:spacing w:val="-20"/>
      <w:sz w:val="26"/>
      <w:szCs w:val="26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ArialNarrow">
    <w:name w:val="Nadpis #3 + Arial Narrow"/>
    <w:basedOn w:val="Nadpis3"/>
    <w:qFormat/>
    <w:rPr>
      <w:rFonts w:ascii="Arial Narrow" w:hAnsi="Arial Narrow" w:cs="Arial Narrow"/>
      <w:b/>
      <w:bCs/>
      <w:sz w:val="21"/>
      <w:szCs w:val="21"/>
    </w:rPr>
  </w:style>
  <w:style w:type="character" w:styleId="Nadpis3ArialNarrow1">
    <w:name w:val="Nadpis #3 + Arial Narrow1"/>
    <w:basedOn w:val="Nadpis3"/>
    <w:qFormat/>
    <w:rPr>
      <w:rFonts w:ascii="Arial Narrow" w:hAnsi="Arial Narrow" w:cs="Arial Narrow"/>
      <w:b/>
      <w:bCs/>
      <w:sz w:val="21"/>
      <w:szCs w:val="21"/>
    </w:rPr>
  </w:style>
  <w:style w:type="character" w:styleId="Nadpis31">
    <w:name w:val="Nadpis #3"/>
    <w:basedOn w:val="Nadpis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144"/>
      <w:jc w:val="both"/>
    </w:pPr>
    <w:rPr>
      <w:rFonts w:ascii="Arial" w:hAnsi="Arial" w:cs="Arial"/>
      <w:color w:val="000000"/>
      <w:sz w:val="13"/>
      <w:szCs w:val="13"/>
    </w:rPr>
  </w:style>
  <w:style w:type="paragraph" w:styleId="Nadpis411">
    <w:name w:val="Nadpis #41"/>
    <w:basedOn w:val="Normal"/>
    <w:qFormat/>
    <w:pPr>
      <w:shd w:fill="FFFFFF" w:val="clear"/>
      <w:spacing w:lineRule="exact" w:line="226"/>
      <w:jc w:val="center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right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311">
    <w:name w:val="Nadpis #31"/>
    <w:basedOn w:val="Normal"/>
    <w:qFormat/>
    <w:pPr>
      <w:shd w:fill="FFFFFF" w:val="clear"/>
      <w:spacing w:lineRule="exact" w:line="221"/>
      <w:jc w:val="center"/>
      <w:outlineLvl w:val="2"/>
    </w:pPr>
    <w:rPr>
      <w:rFonts w:ascii="Arial" w:hAnsi="Arial" w:cs="Arial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01:00Z</dcterms:created>
  <dc:creator>horak</dc:creator>
  <dc:description/>
  <cp:keywords/>
  <dc:language>en-US</dc:language>
  <cp:lastModifiedBy>horak</cp:lastModifiedBy>
  <dcterms:modified xsi:type="dcterms:W3CDTF">2020-10-04T04:14:00Z</dcterms:modified>
  <cp:revision>1</cp:revision>
  <dc:subject/>
  <dc:title/>
</cp:coreProperties>
</file>