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5430</wp:posOffset>
                </wp:positionH>
                <wp:positionV relativeFrom="page">
                  <wp:posOffset>145415</wp:posOffset>
                </wp:positionV>
                <wp:extent cx="66592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122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ichter Medica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42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tab/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RKD Čj.: 58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42" w:leader="none"/>
                              </w:tabs>
                              <w:ind w:left="1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11 06 2022</w:t>
                              <w:tab/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ID 12069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47.15pt;mso-wrap-distance-left:0pt;mso-wrap-distance-right:0pt;mso-wrap-distance-top:0pt;mso-wrap-distance-bottom:0pt;margin-top:11.4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122" w:leader="none"/>
                        </w:tabs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ichter Medical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42" w:leader="none"/>
                        </w:tabs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tab/>
                      </w:r>
                      <w:r>
                        <w:rPr>
                          <w:rStyle w:val="Zkladntext212pt"/>
                          <w:color w:val="000000"/>
                        </w:rPr>
                        <w:t>RKD Čj.: 586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42" w:leader="none"/>
                        </w:tabs>
                        <w:ind w:left="1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11 06 2022</w:t>
                        <w:tab/>
                      </w:r>
                      <w:r>
                        <w:rPr>
                          <w:rStyle w:val="Zkladntext212pt"/>
                          <w:color w:val="000000"/>
                        </w:rPr>
                        <w:t>ID 12069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5430</wp:posOffset>
                </wp:positionH>
                <wp:positionV relativeFrom="page">
                  <wp:posOffset>862965</wp:posOffset>
                </wp:positionV>
                <wp:extent cx="6659245" cy="227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2: - personální prádl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17.9pt;mso-wrap-distance-left:0pt;mso-wrap-distance-right:0pt;mso-wrap-distance-top:0pt;mso-wrap-distance-bottom:0pt;margin-top:67.9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1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2: - personální prádl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2815</wp:posOffset>
                </wp:positionH>
                <wp:positionV relativeFrom="page">
                  <wp:posOffset>1555115</wp:posOffset>
                </wp:positionV>
                <wp:extent cx="5363210" cy="7686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768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0"/>
                              <w:gridCol w:w="1026"/>
                              <w:gridCol w:w="1120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u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Bílé kalhoty s bočním zapínáním na knoflíky, vzadu do gumy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dámské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pánské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(halena) lékařská, bílá, dám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šile (halena) bílá propínací, krátký rukáv, 3 kapsy, na bocích rozparky, materiál 100%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vlna, plátno, gramáž minimálně 140g/m2. Možno prát na 95°C 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šit v sušičce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lékařská, bílá, pán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šile (halena) bílá propínací, krátk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ukáv, 3 kapsy, na bocích rozparky, materiál 100% bavlna, plátno,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ramáž minimálně 14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605.2pt;mso-wrap-distance-left:0pt;mso-wrap-distance-right:0pt;mso-wrap-distance-top:0pt;mso-wrap-distance-bottom:0pt;margin-top:122.45pt;mso-position-vertical-relative:page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0"/>
                        <w:gridCol w:w="1026"/>
                        <w:gridCol w:w="1120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us]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Bílé kalhoty s bočním zapínáním na knoflíky, vzadu do gumy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dámské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pánské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(halena) lékařská, bílá, dám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šile (halena) bílá propínací, krátký rukáv, 3 kapsy, na bocích rozparky, materiál 100%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vlna, plátno, gramáž minimálně 140g/m2. Možno prát na 95°C 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šit v sušičce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(halena) lékařská, bílá, dámská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lékařská, bílá, pán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šile (halena) bílá propínací, krátk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ukáv, 3 kapsy, na bocích rozparky, materiál 100% bavlna, plátno,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ramáž minimálně 140g/m2. Možno prát na 95°C a sušit v sušičce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lékařská, bílá, pánská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5430</wp:posOffset>
                </wp:positionH>
                <wp:positionV relativeFrom="page">
                  <wp:posOffset>9229090</wp:posOffset>
                </wp:positionV>
                <wp:extent cx="6659245" cy="66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0"/>
                              <w:ind w:right="4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3.07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52.05pt;mso-wrap-distance-left:0pt;mso-wrap-distance-right:0pt;mso-wrap-distance-top:0pt;mso-wrap-distance-bottom:0pt;margin-top:726.7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0"/>
                        <w:ind w:right="4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3.07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5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5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78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17:00Z</dcterms:created>
  <dc:creator>horak</dc:creator>
  <dc:description/>
  <cp:keywords/>
  <dc:language>en-US</dc:language>
  <cp:lastModifiedBy>horak</cp:lastModifiedBy>
  <dcterms:modified xsi:type="dcterms:W3CDTF">2020-10-04T04:19:00Z</dcterms:modified>
  <cp:revision>1</cp:revision>
  <dc:subject/>
  <dc:title>KM_horak-20201003163727</dc:title>
</cp:coreProperties>
</file>