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Smlouva o provádění nuceného odtahu vozidel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/>
      </w:pPr>
      <w:r>
        <w:rPr/>
        <w:t>uzavřená dle § 1746 odst. 2 a násl. zákona č. 89/2012 Sb., občanský zákoník, v platném znění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rPr/>
      </w:pPr>
      <w:r>
        <w:rPr/>
        <w:t>Objednatel:</w:t>
        <w:tab/>
        <w:t>Město Chrudim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rPr/>
      </w:pPr>
      <w:r>
        <w:rPr/>
        <w:tab/>
        <w:tab/>
        <w:t>Resselovo nám. 77, Chrudim 537 16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rPr/>
      </w:pPr>
      <w:r>
        <w:rPr/>
        <w:tab/>
        <w:tab/>
        <w:t>zastoupené starostou Mgr. Petrem Řezníčkem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rPr/>
      </w:pPr>
      <w:r>
        <w:rPr/>
        <w:tab/>
        <w:tab/>
        <w:t>(dále „objednatel“)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rPr/>
      </w:pPr>
      <w:r>
        <w:rPr/>
        <w:tab/>
        <w:tab/>
        <w:t>bankovní spojení: ČSOB Chrudim č.ú: 104109190/0300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rPr/>
      </w:pPr>
      <w:r>
        <w:rPr/>
        <w:tab/>
        <w:tab/>
        <w:t>IČO: 00270211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rPr/>
      </w:pPr>
      <w:r>
        <w:rPr/>
        <w:t xml:space="preserve">Dodavatel: </w:t>
        <w:tab/>
        <w:t>Z-MOTOR s.r.o.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rPr/>
      </w:pPr>
      <w:r>
        <w:rPr/>
        <w:tab/>
        <w:tab/>
        <w:t>Dašická 248, Chrudim 537 01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rPr/>
      </w:pPr>
      <w:r>
        <w:rPr/>
        <w:tab/>
        <w:tab/>
        <w:t>jednající Ing. Jaroslavem Pilařem, jednatelem společnosti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rPr/>
      </w:pPr>
      <w:r>
        <w:rPr/>
        <w:tab/>
        <w:tab/>
        <w:t>(dále „dodavatel“)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rPr/>
      </w:pPr>
      <w:r>
        <w:rPr/>
        <w:tab/>
        <w:tab/>
        <w:t>bankovní spojení: ČS Chrudim č.ú: 1141566379/0800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rPr/>
      </w:pPr>
      <w:r>
        <w:rPr/>
        <w:tab/>
        <w:tab/>
        <w:t>IČO:  60912596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rPr/>
      </w:pPr>
      <w:r>
        <w:rPr/>
        <w:tab/>
        <w:tab/>
        <w:t>DIČ: CZ60912596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uzavírají níže uvedeného dne, měsíce a roku tuto smlouvu.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ab/>
        <w:t>II.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ab/>
        <w:t>Předmět smlouvy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  <w:tab/>
        <w:t>Předmětem smlouvy je provádění odtahu silničních vozidel do celkové hmotnosti 3500 kg na katastru území města Chrudim: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/>
      </w:pPr>
      <w:r>
        <w:rPr/>
        <w:t>a)</w:t>
        <w:tab/>
        <w:t xml:space="preserve">která tvoří překážku provozu na pozemních komunikacích ve smyslu ustanovení § 45 odst. 4 </w:t>
        <w:tab/>
        <w:t>zákona č. 361/2000 Sb., o provozu na pozemních komunikacích, v platném znění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200"/>
        <w:ind w:left="705" w:hanging="705"/>
        <w:contextualSpacing/>
        <w:jc w:val="both"/>
        <w:rPr/>
      </w:pPr>
      <w:r>
        <w:rPr/>
        <w:t>b)</w:t>
        <w:tab/>
        <w:t xml:space="preserve">v případě, kdy provozovatel vozidla poruší (nerespektuje) opatření obecné povahy silničního </w:t>
        <w:tab/>
        <w:t xml:space="preserve">správního úřadu – Odboru dopravy Městského úřadu Chrudim učiněné dle § 19a odst. 1 a 2 </w:t>
        <w:tab/>
        <w:t xml:space="preserve">zákona č. 13/1997 Sb., o pozemních komunikacích, ve znění pozdějších předpisů a </w:t>
        <w:tab/>
        <w:t xml:space="preserve">nerespektuje dočasný zákaz nebo omezení stání nebo zastavení silničních vozidel (zejména za účelem </w:t>
        <w:tab/>
        <w:t>čištění prováděného obchodní společností Technické služby Chrudim 2000 spol. s r. o.)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Rozsah plnění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/>
      </w:pPr>
      <w:r>
        <w:rPr/>
        <w:t xml:space="preserve">1. </w:t>
        <w:tab/>
        <w:t xml:space="preserve">Objednatel si službu uvedenou v čl. II této smlouvy objedná u dodavatele písemně, osobně </w:t>
        <w:tab/>
        <w:t xml:space="preserve">nebo telefonem. Dodavatel je povinen dostavit se na místo v souladu s požadavkem </w:t>
        <w:tab/>
        <w:t>objednatele v objednávce.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/>
      </w:pPr>
      <w:r>
        <w:rPr/>
        <w:tab/>
        <w:t xml:space="preserve">Objednatel na místě odtahu předá dodavateli opatření obecné povahy nebo pokyn </w:t>
        <w:tab/>
        <w:t xml:space="preserve">oprávněného subjektu k provedení odtahu, popřípadě zajistí rozhodnutí osoby oprávněné </w:t>
        <w:tab/>
        <w:t>nařídit odtah dle § 45 odst. 4 zák. 361/2000 Sb.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/>
      </w:pPr>
      <w:r>
        <w:rPr/>
        <w:t>2.</w:t>
        <w:tab/>
        <w:t xml:space="preserve">Dodavatel odpovídá za řádné naložení vozidla, převoz a uložení vozidla do střeženého </w:t>
        <w:tab/>
        <w:t>objektu: Dašická 248, Chrudim 537 01.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/>
      </w:pPr>
      <w:r>
        <w:rPr/>
        <w:t>3.</w:t>
        <w:tab/>
        <w:t xml:space="preserve">Dodavatel odpovídá za případné poškození nebo ztrátu (odcizení) vozidla od započetí odtahu </w:t>
        <w:tab/>
        <w:t>vozidla do jeho předání provozovateli nebo objednateli.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1. </w:t>
        <w:tab/>
        <w:t>Cena za nucený odtah dle čl. II a III této smlouvy a uskladnění se stanoví následovně:</w:t>
      </w:r>
    </w:p>
    <w:p>
      <w:pPr>
        <w:pStyle w:val="Normal"/>
        <w:spacing w:lineRule="auto" w:line="240"/>
        <w:jc w:val="both"/>
        <w:rPr/>
      </w:pPr>
      <w:r>
        <w:rPr/>
        <w:t>a)</w:t>
        <w:tab/>
      </w:r>
      <w:r>
        <w:rPr>
          <w:b/>
        </w:rPr>
        <w:t>marný výjezd –</w:t>
      </w:r>
      <w:r>
        <w:rPr/>
        <w:t xml:space="preserve"> </w:t>
      </w:r>
      <w:r>
        <w:rPr>
          <w:b/>
        </w:rPr>
        <w:t>1.000,00 Kč včetně DPH: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color w:val="000000"/>
          <w:szCs w:val="24"/>
        </w:rPr>
        <w:t>jízdní výkon (příjezd na místo odtahu), nejsou zahájeny úkony spojené s naložením vozidla</w:t>
      </w:r>
      <w:r>
        <w:rPr/>
        <w:t xml:space="preserve">. </w:t>
        <w:tab/>
        <w:t xml:space="preserve">Provozovatel vozidla se dostaví před započetím naložení vozidla, úhradu za započatý odtah </w:t>
        <w:tab/>
        <w:t>hradí provozovatel přímo dodavateli.</w:t>
      </w:r>
    </w:p>
    <w:p>
      <w:pPr>
        <w:pStyle w:val="Normal"/>
        <w:spacing w:lineRule="auto" w:line="240"/>
        <w:jc w:val="both"/>
        <w:rPr/>
      </w:pPr>
      <w:r>
        <w:rPr/>
        <w:t>b)</w:t>
        <w:tab/>
      </w:r>
      <w:r>
        <w:rPr>
          <w:b/>
          <w:color w:val="000000"/>
          <w:szCs w:val="24"/>
        </w:rPr>
        <w:t>nedokončený odtah – 1.200,00 Kč včetně DPH:</w:t>
      </w:r>
    </w:p>
    <w:p>
      <w:pPr>
        <w:pStyle w:val="Odstavecseseznamem"/>
        <w:autoSpaceDE w:val="false"/>
        <w:spacing w:lineRule="auto" w:line="240" w:before="0" w:after="120"/>
        <w:ind w:left="709" w:hanging="0"/>
        <w:contextualSpacing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jízdní výkon (příjezd na místo odtahu), pořízení fotodokumentace, naložení vozidla na odtahový vůz, jeho popojetí na nejbližší vhodné místo, čekání s naloženým vozidlem na místě a následné složení vozidla na původní místo po opadnutí důvodů, na základě kterých bylo vozidlo odtaženo</w:t>
      </w:r>
    </w:p>
    <w:p>
      <w:pPr>
        <w:pStyle w:val="Odstavecseseznamem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color w:val="000000"/>
          <w:szCs w:val="24"/>
        </w:rPr>
        <w:t>c)</w:t>
      </w:r>
      <w:r>
        <w:rPr>
          <w:b/>
          <w:color w:val="000000"/>
          <w:szCs w:val="24"/>
        </w:rPr>
        <w:tab/>
        <w:t>dokončený odtah – 1.400,00 Kč včetně DPH:</w:t>
      </w:r>
    </w:p>
    <w:p>
      <w:pPr>
        <w:pStyle w:val="Odstavecseseznamem"/>
        <w:autoSpaceDE w:val="false"/>
        <w:spacing w:lineRule="auto" w:line="240" w:before="0" w:after="120"/>
        <w:ind w:left="709" w:hanging="0"/>
        <w:contextualSpacing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jízdní výkon (příjezd na místo odtahu), pořízení fotodokumentace, naložení vozidla, převezení odtahovaného vozidla do areálu </w:t>
      </w:r>
      <w:r>
        <w:rPr/>
        <w:t>Dašická 248, Chrudim 537 01</w:t>
      </w:r>
      <w:r>
        <w:rPr>
          <w:color w:val="000000"/>
          <w:szCs w:val="24"/>
        </w:rPr>
        <w:t>, složení vozidla, přejímka vozidla včetně kontroly jeho stavu při převzetí (protokol o odtažení vozidla) a další administrativní úkony spojené s přejímkou vozidla, výdej vozidla a další administrativní úkony spojené s vydáním vozidla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120"/>
        <w:ind w:left="720" w:hanging="720"/>
        <w:contextualSpacing/>
        <w:jc w:val="both"/>
        <w:rPr/>
      </w:pPr>
      <w:r>
        <w:rPr>
          <w:b/>
          <w:color w:val="000000"/>
          <w:szCs w:val="24"/>
        </w:rPr>
        <w:t xml:space="preserve">zpětný odtah – 1.400,00 Kč včetně DPH:         </w:t>
      </w:r>
    </w:p>
    <w:p>
      <w:pPr>
        <w:pStyle w:val="Odstavecseseznamem"/>
        <w:autoSpaceDE w:val="false"/>
        <w:spacing w:lineRule="auto" w:line="240" w:before="0" w:after="120"/>
        <w:ind w:left="709" w:hanging="0"/>
        <w:contextualSpacing w:val="false"/>
        <w:jc w:val="both"/>
        <w:rPr/>
      </w:pPr>
      <w:r>
        <w:rPr>
          <w:color w:val="000000"/>
          <w:szCs w:val="24"/>
        </w:rPr>
        <w:t xml:space="preserve">jízdní výkon (příjezd na místo odtahu), pořízení fotodokumentace, naložení vozidla, převezení odtahovaného vozidla na určené uložiště, složení vozidla, přejímka vozidla včetně kontroly jeho stavu při převzetí (protokol o odtažení vozidla), pořízení fotodokumentace o opětovném naložení, převoz vozidla zpět do lokality místa odtahu, pořízení fotodokumentace a další administrativní úkony spojené s vrácením vozidla,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120"/>
        <w:ind w:left="720" w:hanging="72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tání odtaženého vozidla:</w:t>
      </w:r>
    </w:p>
    <w:p>
      <w:pPr>
        <w:pStyle w:val="Odstavecseseznamem"/>
        <w:autoSpaceDE w:val="false"/>
        <w:spacing w:lineRule="auto" w:line="240" w:before="0" w:after="120"/>
        <w:ind w:left="709" w:hanging="0"/>
        <w:contextualSpacing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ena za 1 den uskladnění odtaženého vozidla ve střeženém prostoru 70,00 Kč včetně DPH. Začátek placeného uskladnění je počítán následující den po odtahu. S ohledem na odst. 2 písm. c) tohoto článku je dodavatel oprávněn účtovat či fakturovat provozovateli vozidla nebo objednateli úplatu za uskladnění odtaženého vozidla ve střeženém prostoru maximálně po dobu 15-ti dnů.  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2. </w:t>
        <w:tab/>
        <w:t>Úhrada za nucený odtah bude provedena:</w:t>
      </w:r>
    </w:p>
    <w:p>
      <w:pPr>
        <w:pStyle w:val="Normal"/>
        <w:spacing w:lineRule="auto" w:line="240"/>
        <w:ind w:left="705" w:hanging="705"/>
        <w:jc w:val="both"/>
        <w:rPr/>
      </w:pPr>
      <w:r>
        <w:rPr/>
        <w:t>a)</w:t>
        <w:tab/>
        <w:t xml:space="preserve">provozovatelem vozidla přímo dodavateli. Tato úhrada zahrnuje náklady dle předchozího odstavce, které vznikly dodavateli v souvislosti s provedením nuceného odtahu a </w:t>
        <w:tab/>
        <w:t>uskladněním vozidla.</w:t>
      </w:r>
    </w:p>
    <w:p>
      <w:pPr>
        <w:pStyle w:val="Normal"/>
        <w:spacing w:lineRule="auto" w:line="240"/>
        <w:ind w:left="705" w:hanging="705"/>
        <w:jc w:val="both"/>
        <w:rPr/>
      </w:pPr>
      <w:r>
        <w:rPr/>
        <w:t>b)</w:t>
        <w:tab/>
        <w:t xml:space="preserve">u odtahu, kde provozovatel vozidla prokáže v souladu s § 19b odst. 2 zákona č. 13/1997 Sb. závažné důvody, které mu znemožnily, aby silniční vozidlo odstranil včas sám, bude hradit náklady spojené s nuceným odtahem vozidla objednatel a to na základě faktury vystavené </w:t>
        <w:tab/>
        <w:t>dodavatelem.</w:t>
      </w:r>
    </w:p>
    <w:p>
      <w:pPr>
        <w:pStyle w:val="Normal"/>
        <w:spacing w:lineRule="auto" w:line="240"/>
        <w:jc w:val="both"/>
        <w:rPr/>
      </w:pPr>
      <w:r>
        <w:rPr/>
        <w:t xml:space="preserve">c) </w:t>
        <w:tab/>
        <w:t xml:space="preserve">v případě, že si provozovatel vozidlo nevyzvedne do 15ti dnů ode dne jeho uskladnění, </w:t>
        <w:tab/>
        <w:t xml:space="preserve">budou </w:t>
        <w:tab/>
        <w:t xml:space="preserve">náklady spojené s nuceným odtahem a uskladněním vozidla dle předchozího článku </w:t>
        <w:tab/>
        <w:t xml:space="preserve">fakturovány objednateli a vozidlo bude převezeno do areálu Technických služeb Chrudim </w:t>
        <w:tab/>
        <w:t>2000 spol. s r.o. O předání vozidla objednateli bude sepsán předávací protokol.</w:t>
      </w:r>
    </w:p>
    <w:p>
      <w:pPr>
        <w:pStyle w:val="Normal"/>
        <w:spacing w:lineRule="auto" w:line="240"/>
        <w:ind w:left="705" w:hanging="705"/>
        <w:jc w:val="both"/>
        <w:rPr/>
      </w:pPr>
      <w:r>
        <w:rPr/>
        <w:t>d)</w:t>
        <w:tab/>
        <w:t>smluvní strany se dohodly na tom, že dodavatel je oprávněn účtovat si paušální částku ve výši 1.000,00 Kč včetně DPH za každou hodinu za přistavení odtahového vozidla v rámci blokového čištění (prováděného zpravidla obchodní společností Technické služby Chrudim 2000 spol. s r.o.). Zahájením se rozumí přistavení odtahového vozidla na místo určení a ukončením se rozumí čas odjezdu odtahového vozidla z místa pracovního výkonu. Za každý provedený odtah specifikovaný v čl. IV odst. 1 písm. a), b) a c) se z celkového počtu hodin, za které je dodavatel oprávněn si účtovat paušální částku za přistavení odtahového vozidla, odečítá jedna hodina.</w:t>
      </w:r>
    </w:p>
    <w:p>
      <w:pPr>
        <w:pStyle w:val="Normal"/>
        <w:spacing w:lineRule="auto" w:line="240"/>
        <w:jc w:val="both"/>
        <w:rPr/>
      </w:pPr>
      <w:r>
        <w:rPr/>
        <w:t>e)</w:t>
        <w:tab/>
        <w:t xml:space="preserve">smluvní strany se dohodly, že splatnost faktur činí 14 dnů ode dne vystavení faktury </w:t>
        <w:tab/>
        <w:t xml:space="preserve">dodavatelem. V případě prodlení objednatele s úhradou faktury, je povinen objednatel </w:t>
        <w:tab/>
        <w:t>zaplatit dodavateli penále za každý den prodlení ve výši 0,05 % dlužné částky.</w:t>
      </w:r>
    </w:p>
    <w:p>
      <w:pPr>
        <w:pStyle w:val="Normal"/>
        <w:spacing w:lineRule="auto" w:line="240"/>
        <w:jc w:val="both"/>
        <w:rPr/>
      </w:pPr>
      <w:r>
        <w:rPr/>
        <w:t>f)</w:t>
        <w:tab/>
        <w:t xml:space="preserve">pokud v následujících letech, v době platnosti smlouvy, překročí oficiální míra inflace 5 %, </w:t>
        <w:tab/>
        <w:t xml:space="preserve">budou smluvní strany jednat o případném navýšení dohodnuté ceny, která však nepřekročí </w:t>
        <w:tab/>
        <w:t>v případě dohody o nové ceně oficiálně vyhlášenou míru inflac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/>
      </w:pPr>
      <w:r>
        <w:rPr/>
        <w:t>1.</w:t>
        <w:tab/>
        <w:t xml:space="preserve">Pro kontakt a naplňování předmětu smlouvy ve věcech technických jsou určeni tito </w:t>
        <w:tab/>
        <w:t>odpovědní pracovníci: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/>
      </w:pPr>
      <w:r>
        <w:rPr/>
        <w:tab/>
        <w:t>za objednatele: vrchní strážník Městské policie Chrudim – tel. 469 657 825, 730 811 345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/>
      </w:pPr>
      <w:r>
        <w:rPr/>
        <w:tab/>
        <w:t>za dodavatele:  David Pilař – vedoucí odtahových služeb, tel. 469 626 112, 602 739 202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/>
      </w:pPr>
      <w:r>
        <w:rPr/>
        <w:t>2.</w:t>
        <w:tab/>
        <w:t xml:space="preserve">Smluvní strany mohou smlouvu písemně vypovědět i bez udání důvodu. Výpovědní lhůta činí </w:t>
        <w:tab/>
        <w:t xml:space="preserve">dva měsíce a počíná běžet prvním dnem měsíce následujícího po doručení písemné výpovědi </w:t>
        <w:tab/>
        <w:t>druhé straně.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/>
      </w:pPr>
      <w:r>
        <w:rPr/>
        <w:t xml:space="preserve">1. </w:t>
        <w:tab/>
        <w:t xml:space="preserve">Případné spory se smluvní strany zavazují řešit především dohodou. Právní vztahy touto </w:t>
        <w:tab/>
        <w:t>smlouvou neupravené se řídí obchodním zákoníkem a předpisy souvisejícími.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/>
      </w:pPr>
      <w:r>
        <w:rPr/>
        <w:t>2.</w:t>
        <w:tab/>
        <w:t>Práva a povinnosti smluvních stran z uzavřené smlouvy přecházejí na jejich právní nástupce.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/>
      </w:pPr>
      <w:r>
        <w:rPr/>
        <w:t xml:space="preserve">3. </w:t>
        <w:tab/>
        <w:t xml:space="preserve">Jakékoliv změny a doplňky této smlouvy lze činit pouze formou písemného dodatku k této </w:t>
        <w:tab/>
        <w:t>smlouvě, odsouhlaseného oběma smluvními stranami.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200"/>
        <w:ind w:left="705" w:hanging="705"/>
        <w:contextualSpacing/>
        <w:jc w:val="both"/>
        <w:rPr/>
      </w:pPr>
      <w:r>
        <w:rPr/>
        <w:t xml:space="preserve">4. </w:t>
        <w:tab/>
        <w:t xml:space="preserve">Smluvní strany prohlašují, že se seznámily s celým obsahem smlouvy a souhlasí s ním, což </w:t>
        <w:tab/>
        <w:t>potvrzují svým podpisem.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/>
      </w:pPr>
      <w:r>
        <w:rPr/>
        <w:t>5.</w:t>
        <w:tab/>
        <w:t xml:space="preserve">Smlouva nabývá platnosti a účinnosti dnem podpisu obou smluvních stran. Vyhotovuje se ve </w:t>
        <w:tab/>
        <w:t xml:space="preserve">čtyřech stejnopisech, z nichž každá ze smluvních stran obdrží po dvou. Každý stejnopis má </w:t>
        <w:tab/>
        <w:t>platnost originálu. Smlouva se uzavírá na dobu neurčitou.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/>
      </w:pPr>
      <w:r>
        <w:rPr/>
        <w:t>V Chrudimi dne ……………………………</w:t>
      </w:r>
    </w:p>
    <w:p>
      <w:pPr>
        <w:pStyle w:val="Normal"/>
        <w:keepNext w:val="true"/>
        <w:widowControl w:val="false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</w:rPr>
        <w:t xml:space="preserve">        </w:t>
      </w:r>
      <w:r>
        <w:rPr/>
        <w:t>Ing. Jaroslav Pilař</w:t>
        <w:tab/>
        <w:tab/>
        <w:tab/>
        <w:tab/>
        <w:tab/>
        <w:tab/>
        <w:tab/>
        <w:t xml:space="preserve">        Mgr. Petr Řezní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30:00Z</dcterms:created>
  <dc:creator>novakovai</dc:creator>
  <dc:description/>
  <dc:language>en-US</dc:language>
  <cp:lastModifiedBy>novakovai</cp:lastModifiedBy>
  <cp:lastPrinted>2016-12-08T12:56:00Z</cp:lastPrinted>
  <dcterms:modified xsi:type="dcterms:W3CDTF">2017-02-10T05:30:00Z</dcterms:modified>
  <cp:revision>2</cp:revision>
  <dc:subject/>
  <dc:title/>
</cp:coreProperties>
</file>