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SMLOUVA O DÍLO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/>
        <w:t>uzavřená podle § 2586 a násl. ve spojení s § 2631 s násl. zákona č. 89/2012 Sb., občanského zákoníku, v platném a účinném znění (dále jen „Smlouva“)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Vodovodní přiváděcí řad SV Háje – Milín,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projekční a inženýrské práce</w:t>
      </w:r>
    </w:p>
    <w:p>
      <w:pPr>
        <w:pStyle w:val="Normal"/>
        <w:jc w:val="center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2"/>
        </w:rPr>
        <w:t>Smluvní strany</w:t>
      </w:r>
    </w:p>
    <w:p>
      <w:pPr>
        <w:pStyle w:val="Heading2"/>
        <w:rPr/>
      </w:pPr>
      <w:r>
        <w:rPr/>
        <w:t>Objednatel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vazek obcí pro vodovody a kanalizace Příbram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>Pod Anenskou 149, 261 01 Příbram</w:t>
        <w:tab/>
        <w:t xml:space="preserve"> </w:t>
        <w:tab/>
      </w:r>
    </w:p>
    <w:p>
      <w:pPr>
        <w:pStyle w:val="Normal"/>
        <w:spacing w:lineRule="auto" w:line="276"/>
        <w:ind w:left="709" w:hanging="0"/>
        <w:rPr/>
      </w:pPr>
      <w:r>
        <w:rPr>
          <w:rFonts w:cs="Arial"/>
          <w:szCs w:val="22"/>
        </w:rPr>
        <w:t xml:space="preserve">IČO: </w:t>
        <w:tab/>
        <w:tab/>
        <w:tab/>
        <w:tab/>
        <w:t>489 55 001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>CZ48955001</w:t>
        <w:tab/>
        <w:tab/>
        <w:tab/>
      </w:r>
    </w:p>
    <w:p>
      <w:pPr>
        <w:pStyle w:val="Normal"/>
        <w:spacing w:lineRule="auto" w:line="276"/>
        <w:ind w:left="709" w:hanging="0"/>
        <w:rPr/>
      </w:pPr>
      <w:r>
        <w:rPr/>
        <w:t>Zástupce ve věcech smluvních:</w:t>
        <w:tab/>
        <w:t>Ing. Pavel Nekl, člen správní rady Svazku</w:t>
      </w:r>
    </w:p>
    <w:p>
      <w:pPr>
        <w:pStyle w:val="Normal"/>
        <w:spacing w:lineRule="auto" w:line="276"/>
        <w:ind w:left="709" w:hanging="0"/>
        <w:rPr/>
      </w:pPr>
      <w:r>
        <w:rPr/>
        <w:tab/>
        <w:tab/>
        <w:tab/>
        <w:tab/>
        <w:tab/>
        <w:t xml:space="preserve">Ing. Josef Kaiser, předseda správní rady Svazku </w:t>
      </w:r>
    </w:p>
    <w:p>
      <w:pPr>
        <w:pStyle w:val="Normal"/>
        <w:spacing w:lineRule="auto" w:line="276"/>
        <w:ind w:left="709" w:hanging="0"/>
        <w:rPr/>
      </w:pPr>
      <w:r>
        <w:rPr/>
        <w:t>Zástupce ve věcech technických:</w:t>
        <w:tab/>
        <w:t>Josef Benda</w:t>
      </w:r>
    </w:p>
    <w:p>
      <w:pPr>
        <w:pStyle w:val="Normal"/>
        <w:spacing w:lineRule="auto" w:line="276"/>
        <w:ind w:left="709" w:hanging="0"/>
        <w:rPr/>
      </w:pPr>
      <w:r>
        <w:rPr/>
        <w:tab/>
        <w:tab/>
        <w:tab/>
        <w:tab/>
        <w:tab/>
      </w:r>
      <w:r>
        <w:rPr>
          <w:highlight w:val="black"/>
        </w:rPr>
        <w:t>tel.: 602 124 810, mail: jbenda@svazekpb.cz</w:t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Heading2"/>
        <w:rPr/>
      </w:pPr>
      <w:r>
        <w:rPr/>
        <w:t>Zhotovitel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dohospodářský rozvoj a výstavba a.s.</w:t>
        <w:tab/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>Nábřežní 4/90, 150 56 Praha 5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 xml:space="preserve">IČO: </w:t>
      </w:r>
      <w:r>
        <w:rPr/>
        <w:t>471 16 901</w:t>
      </w:r>
      <w:r>
        <w:rPr>
          <w:szCs w:val="22"/>
        </w:rPr>
        <w:tab/>
        <w:tab/>
        <w:t xml:space="preserve">DIČ: </w:t>
      </w:r>
      <w:r>
        <w:rPr/>
        <w:t>CZ47116901</w:t>
      </w:r>
      <w:r>
        <w:rPr>
          <w:szCs w:val="22"/>
        </w:rPr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Bankovní spojení:</w:t>
        <w:tab/>
        <w:tab/>
      </w:r>
      <w:r>
        <w:rPr>
          <w:highlight w:val="black"/>
        </w:rPr>
        <w:t>Komerční banka, a.s., pobočka Praha 5</w:t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Číslo účtu:</w:t>
      </w:r>
      <w:r>
        <w:rPr>
          <w:lang w:val="it-IT"/>
        </w:rPr>
        <w:t xml:space="preserve"> </w:t>
        <w:tab/>
        <w:tab/>
        <w:tab/>
      </w:r>
      <w:r>
        <w:rPr>
          <w:highlight w:val="black"/>
          <w:lang w:val="it-IT"/>
        </w:rPr>
        <w:t>19-1583390227/010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Cs w:val="22"/>
        </w:rPr>
        <w:t>Statutární zástupci</w:t>
      </w:r>
      <w:r>
        <w:rPr>
          <w:szCs w:val="22"/>
        </w:rPr>
        <w:t>:</w:t>
        <w:tab/>
        <w:tab/>
      </w:r>
      <w:r>
        <w:rPr/>
        <w:t>Ing. Jan Plechatý – předseda představenstva</w:t>
      </w:r>
    </w:p>
    <w:p>
      <w:pPr>
        <w:pStyle w:val="Normal"/>
        <w:spacing w:lineRule="auto" w:line="276"/>
        <w:ind w:left="2836" w:firstLine="709"/>
        <w:jc w:val="both"/>
        <w:rPr/>
      </w:pPr>
      <w:r>
        <w:rPr/>
        <w:t>Ing. Šárka Balšánková – místopředseda představenstva</w:t>
      </w:r>
    </w:p>
    <w:p>
      <w:pPr>
        <w:pStyle w:val="Normal"/>
        <w:spacing w:lineRule="auto" w:line="276"/>
        <w:ind w:left="2836" w:firstLine="709"/>
        <w:jc w:val="both"/>
        <w:rPr/>
      </w:pPr>
      <w:r>
        <w:rPr/>
        <w:t>Ing. Jiří Valdhans – člen představenstva</w:t>
      </w:r>
    </w:p>
    <w:p>
      <w:pPr>
        <w:pStyle w:val="Normal"/>
        <w:spacing w:lineRule="auto" w:line="276"/>
        <w:ind w:left="2836" w:firstLine="709"/>
        <w:jc w:val="both"/>
        <w:rPr/>
      </w:pPr>
      <w:r>
        <w:rPr/>
        <w:t>Ing. Jiří Frýba, člen představenstva</w:t>
      </w:r>
    </w:p>
    <w:p>
      <w:pPr>
        <w:pStyle w:val="Normal"/>
        <w:spacing w:lineRule="auto" w:line="276"/>
        <w:ind w:left="2836" w:firstLine="709"/>
        <w:jc w:val="both"/>
        <w:rPr>
          <w:rFonts w:cs="Arial"/>
        </w:rPr>
      </w:pPr>
      <w:r>
        <w:rPr/>
        <w:t>Ing. Jan Cihlář, člen představenstva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Zástupce ve věcech smluvních:</w:t>
        <w:tab/>
        <w:t>Ing. Jan Cihlář, ředitel divize 02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technických:</w:t>
        <w:tab/>
        <w:t>Ing. Rostislav Kasal, PhD.,</w:t>
      </w:r>
    </w:p>
    <w:p>
      <w:pPr>
        <w:pStyle w:val="Normal"/>
        <w:spacing w:lineRule="auto" w:line="276"/>
        <w:ind w:left="3545" w:firstLine="709"/>
        <w:jc w:val="both"/>
        <w:rPr/>
      </w:pPr>
      <w:r>
        <w:rPr/>
        <w:t>vedoucí oddělení zásobování vodou</w:t>
      </w:r>
    </w:p>
    <w:p>
      <w:pPr>
        <w:pStyle w:val="Normal"/>
        <w:spacing w:lineRule="auto" w:line="276"/>
        <w:ind w:left="3545" w:firstLine="709"/>
        <w:jc w:val="both"/>
        <w:rPr>
          <w:lang w:val="de-DE"/>
        </w:rPr>
      </w:pPr>
      <w:r>
        <w:rPr>
          <w:highlight w:val="black"/>
        </w:rPr>
        <w:t>tel.: 257 110 287, mail: kasal@vrv.cz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pis v OR vedeném Městským soudem v Praze, oddíl B, vložka 1930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uto smlouvu podepsat a k platnosti smlouvy není třeba podpisu jiných osob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ředmět smlouvy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 xml:space="preserve">2.1 </w:t>
        <w:tab/>
        <w:t>Zhotovitel se zavazuje provést na svůj náklad a nebezpečí pro Objednatele dílo spočívající ve vypracování sloučené projektové dokumentace pro územní a stavební řízení, zadávací dokumentace a výkon inženýrské činnosti (včetně autorského dozoru) v rámci akce „</w:t>
      </w:r>
      <w:r>
        <w:rPr>
          <w:b/>
        </w:rPr>
        <w:t>Vodovodní přiváděcí řad SV Háje – Milín“</w:t>
      </w:r>
      <w:r>
        <w:rPr/>
        <w:t xml:space="preserve">. Návrh vychází ze zpracovaného hydrotechnického posouzení části nového vodovodního přivaděče na skupinovém vodovodu Háje – Milín (dodatek č.2) z října 2017. 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(dále jen „Dílo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u w:val="single"/>
        </w:rPr>
        <w:t>Rozsah předmětu plnění</w:t>
      </w:r>
      <w:r>
        <w:rPr/>
        <w:t>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rPr/>
      </w:pPr>
      <w:r>
        <w:rPr/>
        <w:tab/>
      </w:r>
      <w:r>
        <w:rPr>
          <w:rFonts w:cs="Arial"/>
        </w:rPr>
        <w:t>Vodovodní potrubí PE-HD D200, SDR 11 o délce 1537 m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rPr>
          <w:rFonts w:cs="Arial"/>
        </w:rPr>
      </w:pPr>
      <w:r>
        <w:rPr>
          <w:rFonts w:cs="Arial"/>
        </w:rPr>
        <w:t>V části trasy bude potrubí vedeno v nevyužitém vzduchovém potrubí OC DN 300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19"/>
      </w:tblGrid>
      <w:tr>
        <w:trPr>
          <w:trHeight w:val="7487" w:hRule="atLeast"/>
        </w:trPr>
        <w:tc>
          <w:tcPr>
            <w:tcW w:w="8925" w:type="dxa"/>
            <w:tcBorders/>
          </w:tcPr>
          <w:p>
            <w:pPr>
              <w:pStyle w:val="Style9"/>
              <w:shd w:fill="auto" w:val="clear"/>
              <w:snapToGrid w:val="false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182235" cy="443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235" cy="443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9"/>
              <w:shd w:fill="auto" w:val="clear"/>
              <w:spacing w:lineRule="exact" w:line="322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944" w:type="dxa"/>
            <w:tcBorders/>
          </w:tcPr>
          <w:p>
            <w:pPr>
              <w:pStyle w:val="Style9"/>
              <w:shd w:fill="auto" w:val="clear"/>
              <w:spacing w:lineRule="exact" w:line="322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r. Situace navrhovaného přiváděcího řadu.</w:t>
            </w:r>
          </w:p>
        </w:tc>
      </w:tr>
    </w:tbl>
    <w:p>
      <w:pPr>
        <w:pStyle w:val="Style9"/>
        <w:shd w:fill="auto" w:val="clear"/>
        <w:spacing w:lineRule="exact" w:line="32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2"/>
        </w:rPr>
        <w:t>Předmětem díla je zpracování projektové dokumentace, zajištění inženýrské činnosti a související služby pro stavbu „</w:t>
      </w:r>
      <w:r>
        <w:rPr>
          <w:b/>
          <w:szCs w:val="22"/>
        </w:rPr>
        <w:t>Vodovodní přiváděcí řad SV Háje – Milín“</w:t>
      </w:r>
      <w:r>
        <w:rPr>
          <w:szCs w:val="22"/>
        </w:rPr>
        <w:t>.“ v tomto rozsahu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Cs w:val="22"/>
        </w:rPr>
        <w:t>1. Přípravné práce - polohopisné a výškopisné zaměření</w:t>
      </w:r>
      <w:r>
        <w:rPr>
          <w:szCs w:val="22"/>
        </w:rPr>
        <w:t xml:space="preserve"> Geodetické zaměření bude provedeno v souřadnicovém systému JTSK a výškovém systému Balt po vyrovnání cca 1,5 km. Toto zaměření bude sloužit jako podklad pro projekční prác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Cs w:val="22"/>
        </w:rPr>
        <w:t>2. Přípravné práce – IGP (inženýrsko-geologický průzkum)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V lokalitě výstavby vodovodu bude proveden inženýrsko-geologický průzkum z dostupných údajů geofondu. Dále budou realizován 1 ks geologických vrtů za účelem zjištění přesné geologické skladby podloží – IGP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 Vypracování dokumentace pro vydání společného povolení liniové stavby technické infrastruktury včetně souvisejících technologických objektů (DSJ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1.DSJ – podklad k majetkoprávnímu projednání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2"/>
        </w:rPr>
        <w:t>Obsahem bude abstrakt zprávy se základním popisem návrhu, katastrální situace</w:t>
      </w:r>
      <w:r>
        <w:rPr/>
        <w:t xml:space="preserve"> pro </w:t>
      </w:r>
      <w:r>
        <w:rPr>
          <w:szCs w:val="22"/>
        </w:rPr>
        <w:t xml:space="preserve">podpis vlastníků, seznam dotčených pozemků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>Forma odevzdání: 1 CD ve formátu *.PDF, 3x tištěně - počet výtisků bude dle počtu dotčených vlastníků předán zpracovateli inženýrské činnosti (projednání s vlastníky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2. DSJ – čistopi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>Čistopis pro projednání stavby s dotčenými orgány bude zpracován po stabilizaci trasy tj. projednání s vlastníky dotčených pozemků a zpracování průzkumných prací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Forma odevzdání: Zhotovitel předá jako konečný výstup (čistopis plnění 4 výtisky DUR + 1 CD ve formátu *.doc, *.xls, *.pdf, nebo v jiném běžně užívaném formátu a zároveň ve formátu *.dwg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okumentace bude zpracována dle vyhlášky č. 499/2006 Sb. v platném znění</w:t>
      </w:r>
      <w:r>
        <w:rPr>
          <w:szCs w:val="22"/>
        </w:rPr>
        <w:t>, o dokumentaci staveb, a vyhláška č. 169/2016 Sb., o stanovení rozsahu dokumentace veřejné zakázka na stavební práce a soupisu stavebních prací, dodávek a služeb s výkazem výmě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>Projektová dokumentace bude zpracována dle přílohy č. 9 k vyhlášce č. 499/2006 Sb. v tomto rozsahu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>A Průvodní zpráv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>B Souhrnná technická zpráv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>C Situační výkres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>D. Dokumentace objektů a technických a technologických zařízení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>Dokladová část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>DSJ bude předána 3x v tištěné formě a 1x na CD v elektronické formě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>Součástí je propočet investičních nákladů stavby v rozsahu projektu DSJ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 Inženýrská činnost za účelem vydání společného územního a stavebního řízení – společné povolení (IČ DSJ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 Majetkoprávní projednání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Zhotovitel na základě podkladů z bodu „4.1 DSJ – podklad k majetkoprávnímu projednání“ zahájí projednání stavby s dotčenými vlastníky pozemků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>Forma odevzdání: souhlasy vlastníků na katastrální mapě (neověřený podpis) v případě požadavku vlastníka bude řešena smlouv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Cena zahrnuje přípravné práce, projednání a zajištění potvrzení souhlasů do stanoveného počtu 10 potvrzených souhlasů s vlastníky dotčených pozemků. </w:t>
      </w:r>
    </w:p>
    <w:p>
      <w:pPr>
        <w:pStyle w:val="Normal"/>
        <w:rPr/>
      </w:pPr>
      <w:r>
        <w:rPr>
          <w:color w:val="000000"/>
        </w:rPr>
        <w:t>Cena za 1 ks projednané smlouvy nad rámec 10 potvrzených smluv je 3 500,- Kč bez DP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4.2 Inženýrská činnost a podání žádosti o vydání společného povolení</w:t>
      </w:r>
    </w:p>
    <w:p>
      <w:pPr>
        <w:pStyle w:val="Style9"/>
        <w:shd w:fill="auto" w:val="clear"/>
        <w:spacing w:lineRule="exact" w:line="322"/>
        <w:ind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Projednání s dotčenými orgány státní správy a zajištění podání kvalifikované žádosti o vydání společného povolení, tj. územního rozhodnutí a stavebního povolení.</w:t>
      </w:r>
    </w:p>
    <w:p>
      <w:pPr>
        <w:pStyle w:val="Style9"/>
        <w:shd w:fill="auto" w:val="clear"/>
        <w:spacing w:lineRule="exact" w:line="32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szCs w:val="22"/>
        </w:rPr>
        <w:t>5. Vypracování dokumentace k zadání a provedení stavby (DZS + DPS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Zpracování projektové dokumentace pro provádění stavby včetně výkazu výměr dle aktuálně platných předpisů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szCs w:val="22"/>
        </w:rPr>
        <w:t>Zhotovitel vypracuje zadávací dokumentaci v tomto rozsahu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chnické specifikace a technické a uživatelské standardy stavby, výkaz výmě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Zpracování oceněného soupisu prací, dodávek a služeb s výkazem výměr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okumentace provádění stavby bude zpracována dle vyhlášky č. 405/2017 Sb. Touto vyhláškou se mění vyhláška č. 499/2006 Sb., o dokumentaci staveb, ve znění vyhlášky č. 62/2013 Sb., a vyhláška č. 169/2016 Sb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Zadávací dokumentace pro výběr zhotovitele bude předána 3x v tištěné formě a 1x na CD v elektronické formě. Na základě samostatné objednávky zajistí zhotovitel pro objednatele za úhradu další požadovaná vyhotovení dokumenta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ba plnění</w:t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/>
      </w:pPr>
      <w:r>
        <w:rPr/>
        <w:t xml:space="preserve">3.1 </w:t>
        <w:tab/>
        <w:t>Zhotovitel se zavazuje provést Dílo v souladu s touto Smlouvou a předat je Objednateli v následujících termíne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jc w:val="both"/>
        <w:outlineLvl w:val="0"/>
        <w:rPr/>
      </w:pPr>
      <w:r>
        <w:rPr>
          <w:szCs w:val="22"/>
        </w:rPr>
        <w:t>Zahájení činnosti:</w:t>
        <w:tab/>
        <w:tab/>
        <w:t xml:space="preserve">bezprostředně po uzavření smlouvy o díl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jc w:val="both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jc w:val="both"/>
        <w:outlineLvl w:val="0"/>
        <w:rPr/>
      </w:pPr>
      <w:r>
        <w:rPr>
          <w:szCs w:val="22"/>
        </w:rPr>
        <w:t>Termíny plnění:</w:t>
      </w:r>
      <w:r>
        <w:rPr/>
        <w:tab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99"/>
      </w:tblGrid>
      <w:tr>
        <w:trPr>
          <w:trHeight w:val="24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ást plněn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Termín plnění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rPr>
                <w:szCs w:val="22"/>
              </w:rPr>
            </w:pPr>
            <w:r>
              <w:rPr>
                <w:szCs w:val="22"/>
              </w:rPr>
              <w:t>1. Přípravné práce - polohopisné a výškopisné zaměřen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rPr>
                <w:szCs w:val="22"/>
              </w:rPr>
            </w:pPr>
            <w:r>
              <w:rPr>
                <w:szCs w:val="22"/>
              </w:rPr>
              <w:t>do 2 měsíců od bodu 4.1 Majetkoprávní projednání</w:t>
            </w:r>
          </w:p>
        </w:tc>
      </w:tr>
      <w:tr>
        <w:trPr>
          <w:trHeight w:val="48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rPr>
                <w:szCs w:val="22"/>
              </w:rPr>
            </w:pPr>
            <w:r>
              <w:rPr>
                <w:szCs w:val="22"/>
              </w:rPr>
              <w:t xml:space="preserve">2. Přípravné práce – IGP (inženýrsko-geologický průzkum)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rPr>
                <w:szCs w:val="22"/>
              </w:rPr>
            </w:pPr>
            <w:r>
              <w:rPr>
                <w:szCs w:val="22"/>
              </w:rPr>
              <w:t>do 2 měsíců od bodu 4.1 Majetkoprávní projednání</w:t>
            </w:r>
          </w:p>
        </w:tc>
      </w:tr>
      <w:tr>
        <w:trPr>
          <w:trHeight w:val="486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rPr>
                <w:szCs w:val="22"/>
              </w:rPr>
            </w:pPr>
            <w:r>
              <w:rPr>
                <w:szCs w:val="22"/>
              </w:rPr>
              <w:t>3. Vypracování dokumentace pro vydání společného povolení liniové stavby technické infrastruktury včetně souvisejících technologických objektů (DSJ).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hanging="68"/>
              <w:jc w:val="both"/>
              <w:rPr>
                <w:szCs w:val="22"/>
              </w:rPr>
            </w:pPr>
            <w:r>
              <w:rPr>
                <w:szCs w:val="22"/>
              </w:rPr>
              <w:t>3.1.DSJ – podklad k majetkoprávnímu projednán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rPr>
                <w:szCs w:val="22"/>
              </w:rPr>
            </w:pPr>
            <w:r>
              <w:rPr>
                <w:szCs w:val="22"/>
              </w:rPr>
              <w:t>do 2 měsíců od nabytí účinnosti smlouvy o dílo</w:t>
            </w:r>
          </w:p>
        </w:tc>
      </w:tr>
      <w:tr>
        <w:trPr>
          <w:trHeight w:val="48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ind w:hanging="68"/>
              <w:jc w:val="both"/>
              <w:rPr>
                <w:szCs w:val="22"/>
              </w:rPr>
            </w:pPr>
            <w:r>
              <w:rPr>
                <w:szCs w:val="22"/>
              </w:rPr>
              <w:t>3.2. DSJ – čistopi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szCs w:val="22"/>
              </w:rPr>
              <w:t>do 2 měsíců od získání souhlasů všech vlastníků dotčených pozemků</w:t>
            </w:r>
          </w:p>
        </w:tc>
      </w:tr>
      <w:tr>
        <w:trPr>
          <w:trHeight w:val="486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rPr>
                <w:szCs w:val="22"/>
              </w:rPr>
            </w:pPr>
            <w:r>
              <w:rPr>
                <w:szCs w:val="22"/>
              </w:rPr>
              <w:t>4. Inženýrská činnost za účelem vydání společného územního a stavebního řízení – společné povolení (IČ DSJ)</w:t>
            </w:r>
          </w:p>
        </w:tc>
      </w:tr>
      <w:tr>
        <w:trPr>
          <w:trHeight w:val="53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hanging="68"/>
              <w:jc w:val="both"/>
              <w:rPr>
                <w:szCs w:val="22"/>
              </w:rPr>
            </w:pPr>
            <w:r>
              <w:rPr>
                <w:szCs w:val="22"/>
              </w:rPr>
              <w:t>4.1 Majetkoprávní projednán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68"/>
              <w:rPr>
                <w:szCs w:val="22"/>
                <w:highlight w:val="yellow"/>
              </w:rPr>
            </w:pPr>
            <w:r>
              <w:rPr>
                <w:szCs w:val="22"/>
              </w:rPr>
              <w:t>do 7 měsíců od nabytí účinnosti smlouvy o dílo</w:t>
            </w:r>
          </w:p>
        </w:tc>
      </w:tr>
      <w:tr>
        <w:trPr>
          <w:trHeight w:val="48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hanging="68"/>
              <w:jc w:val="both"/>
              <w:rPr>
                <w:szCs w:val="22"/>
              </w:rPr>
            </w:pPr>
            <w:r>
              <w:rPr>
                <w:szCs w:val="22"/>
              </w:rPr>
              <w:t>4.2 Inženýrská činnost a podání žádosti o vydání společného povolen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szCs w:val="22"/>
              </w:rPr>
              <w:t>do 7 měsíců od získání souhlasů všech vlastníků dotčených pozemků</w:t>
            </w:r>
          </w:p>
        </w:tc>
      </w:tr>
      <w:tr>
        <w:trPr>
          <w:trHeight w:val="46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hanging="68"/>
              <w:jc w:val="both"/>
              <w:rPr>
                <w:szCs w:val="22"/>
              </w:rPr>
            </w:pPr>
            <w:r>
              <w:rPr>
                <w:szCs w:val="22"/>
              </w:rPr>
              <w:t>5. Vypracování dokumentace k zadání a provedení stavby (DZS + DPS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8"/>
              <w:rPr/>
            </w:pPr>
            <w:r>
              <w:rPr>
                <w:szCs w:val="22"/>
              </w:rPr>
              <w:t>do 2 měsíců od pokynu objednatel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jc w:val="both"/>
        <w:rPr/>
      </w:pPr>
      <w:r>
        <w:rPr/>
        <w:t>(dále jen „Doba plnění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V</w:t>
      </w:r>
    </w:p>
    <w:p>
      <w:pPr>
        <w:pStyle w:val="Heading1"/>
        <w:numPr>
          <w:ilvl w:val="0"/>
          <w:numId w:val="0"/>
        </w:numPr>
        <w:ind w:left="0" w:hanging="6"/>
        <w:rPr/>
      </w:pPr>
      <w:r>
        <w:rPr/>
        <w:t>Cena</w:t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/>
      </w:pPr>
      <w:r>
        <w:rPr/>
        <w:t>4.1</w:t>
        <w:tab/>
        <w:t xml:space="preserve">Objednatel se zavazuje zaplatit Zhotoviteli za Dílo provedené v souladu s touto Smlouvou smluvní cenu v celkové výši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highlight w:val="yellow"/>
        </w:rPr>
      </w:pPr>
      <w:r>
        <w:rPr>
          <w:b/>
        </w:rPr>
        <w:t>Celková cena bez DPH</w:t>
        <w:tab/>
        <w:tab/>
        <w:t xml:space="preserve">495 000,- Kč </w:t>
        <w:tab/>
        <w:tab/>
        <w:tab/>
      </w:r>
      <w:r>
        <w:rPr>
          <w:b/>
          <w:highlight w:val="yellow"/>
        </w:rPr>
        <w:t xml:space="preserve"> </w:t>
      </w:r>
    </w:p>
    <w:p>
      <w:pPr>
        <w:pStyle w:val="Normal"/>
        <w:spacing w:lineRule="auto" w:line="276" w:before="120" w:after="0"/>
        <w:ind w:firstLine="709"/>
        <w:rPr/>
      </w:pPr>
      <w:r>
        <w:rPr/>
        <w:t>K</w:t>
      </w:r>
      <w:r>
        <w:rPr>
          <w:rFonts w:cs="Arial"/>
          <w:color w:val="333333"/>
          <w:szCs w:val="22"/>
        </w:rPr>
        <w:t xml:space="preserve"> ceně bude připočítána DPH v platné výši dle zákona. </w:t>
      </w:r>
      <w:r>
        <w:rPr/>
        <w:t xml:space="preserve"> </w:t>
        <w:tab/>
      </w:r>
    </w:p>
    <w:p>
      <w:pPr>
        <w:pStyle w:val="Normal"/>
        <w:spacing w:lineRule="auto" w:line="276" w:before="120" w:after="0"/>
        <w:ind w:firstLine="709"/>
        <w:rPr/>
      </w:pPr>
      <w:r>
        <w:rPr/>
        <w:t>(dále jen „Cena“)</w:t>
      </w:r>
    </w:p>
    <w:p>
      <w:pPr>
        <w:pStyle w:val="Normal"/>
        <w:spacing w:lineRule="auto" w:line="276" w:before="120" w:after="0"/>
        <w:ind w:firstLine="709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  <w:t>4.2</w:t>
        <w:tab/>
        <w:t>Položkový rozpočet:</w:t>
      </w:r>
    </w:p>
    <w:p>
      <w:pPr>
        <w:pStyle w:val="Normal"/>
        <w:spacing w:lineRule="auto" w:line="276" w:before="120" w:after="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360"/>
      </w:tblGrid>
      <w:tr>
        <w:trPr>
          <w:trHeight w:val="645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odovodní přiváděcí řad SV Háje - Milín                                                                           část plnění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v Kč bez DPH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Přípravné práce - polohopisné a výškopisné zaměřen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00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Přípravné práce – IGP (inženýrsko-geologický průzkum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00</w:t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Vypracování dokumentace pro vydání společného povolení liniové stavby technické infrastruktury včetně souvisejících technologických objektů (DSJ) - součet bodů 3.1 + 3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3 000</w:t>
            </w:r>
          </w:p>
        </w:tc>
      </w:tr>
      <w:tr>
        <w:trPr>
          <w:trHeight w:val="375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 Koncept k majetkoprávnímu projedná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000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 Čistopis dokumentac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 000</w:t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Inženýrská činnost za účelem vydání společného územního a stavebního řízení – společné povolení (IČ DSJ) - součet bodů 4.1 + 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 00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 Majetkoprávní projednání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000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 Inženýrská činnost a podání žádosti o vydání společného povolen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 Vypracování dokumentace k zadání a provedení stavby (DZS + DPS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000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 000</w:t>
            </w:r>
          </w:p>
        </w:tc>
      </w:tr>
    </w:tbl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 w:before="120" w:after="0"/>
        <w:ind w:left="705" w:hanging="705"/>
        <w:jc w:val="both"/>
        <w:rPr/>
      </w:pPr>
      <w:r>
        <w:rPr/>
        <w:t>5.1</w:t>
        <w:tab/>
        <w:t>Zhotovitel je oprávněn vyúčtovat cenu díla objednateli po podpisu předávacího protokolu plnění Díla, potvrzujícího předání dokončeného</w:t>
      </w:r>
      <w:r>
        <w:rPr>
          <w:color w:val="FF0000"/>
        </w:rPr>
        <w:t xml:space="preserve"> </w:t>
      </w:r>
      <w:r>
        <w:rPr/>
        <w:t xml:space="preserve">Díla bez vad a nedodělků.  </w:t>
      </w:r>
    </w:p>
    <w:p>
      <w:pPr>
        <w:pStyle w:val="Normal"/>
        <w:spacing w:lineRule="auto" w:line="276" w:before="120" w:after="0"/>
        <w:ind w:left="705" w:hanging="705"/>
        <w:jc w:val="both"/>
        <w:rPr/>
      </w:pPr>
      <w:r>
        <w:rPr>
          <w:rFonts w:eastAsia="Arial"/>
          <w:color w:val="FF0000"/>
        </w:rPr>
        <w:t xml:space="preserve">            </w:t>
      </w:r>
      <w:r>
        <w:rPr/>
        <w:t>Objednatel neposkytuje zálohu na cenu díla.</w:t>
      </w:r>
    </w:p>
    <w:p>
      <w:pPr>
        <w:pStyle w:val="Normal"/>
        <w:spacing w:lineRule="auto" w:line="276" w:before="120" w:after="120"/>
        <w:ind w:left="705" w:hanging="705"/>
        <w:jc w:val="both"/>
        <w:rPr/>
      </w:pPr>
      <w:r>
        <w:rPr/>
        <w:t>5.2</w:t>
        <w:tab/>
        <w:t>Objednatel uhradí cenu díla zhotoviteli</w:t>
      </w:r>
      <w:r>
        <w:rPr>
          <w:color w:val="FF0000"/>
        </w:rPr>
        <w:t xml:space="preserve"> </w:t>
      </w:r>
      <w:r>
        <w:rPr/>
        <w:t>bezhotovostní platbou prostřednictvím svého peněžního ústavu do 30 dnů od doručení zhotovitelem</w:t>
      </w:r>
      <w:r>
        <w:rPr>
          <w:color w:val="FF0000"/>
        </w:rPr>
        <w:t xml:space="preserve"> </w:t>
      </w:r>
      <w:r>
        <w:rPr/>
        <w:t>vystaveného daňového dokladu</w:t>
      </w:r>
      <w:r>
        <w:rPr>
          <w:color w:val="FF0000"/>
        </w:rPr>
        <w:t xml:space="preserve"> </w:t>
      </w:r>
      <w:r>
        <w:rPr/>
        <w:t>Objednateli. Mezibankovní zúčtování není započítáno ve lhůtě splatnosti.</w:t>
      </w:r>
    </w:p>
    <w:p>
      <w:pPr>
        <w:pStyle w:val="Heading2"/>
        <w:numPr>
          <w:ilvl w:val="0"/>
          <w:numId w:val="0"/>
        </w:numPr>
        <w:ind w:left="705" w:hanging="705"/>
        <w:rPr/>
      </w:pPr>
      <w:bookmarkStart w:id="0" w:name="_Ref528379654"/>
      <w:r>
        <w:rPr/>
        <w:t>5.3</w:t>
        <w:tab/>
        <w:t>Daňový doklad bude mít náležitosti ve smyslu ustanovení zákona č. 235/2004 Sb. v platném znění.</w:t>
      </w:r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mluvní pokuty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1</w:t>
        <w:tab/>
        <w:t>Při nedodržení termínu splatnosti dle této Smlouvy může být Objednateli účtován úrok z prodlení ve výši 0,05 % z dlužné</w:t>
      </w:r>
      <w:r>
        <w:rPr>
          <w:color w:val="FF0000"/>
        </w:rPr>
        <w:t xml:space="preserve"> </w:t>
      </w:r>
      <w:r>
        <w:rPr/>
        <w:t>částky za každý den prodlení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2</w:t>
        <w:tab/>
        <w:t xml:space="preserve">Za každý ukončený den prodlení v době plnění dle této Smlouvy má Objednatel právo </w:t>
      </w:r>
      <w:r>
        <w:rPr>
          <w:color w:val="000000"/>
        </w:rPr>
        <w:t>účtovat Zhotoviteli smluvní pokutu ve výši 0,05 % z Cen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</w:t>
        <w:tab/>
        <w:t>Uvedená smluvní pokuta nemá vliv na výši případné náhrady škod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4</w:t>
        <w:tab/>
        <w:t xml:space="preserve">V případě odstoupení od Smlouvy je smluvní strana, která od Smlouvy odstupuje, povinna uhradit druhé straně veškeré prokazatelné náklady vzniklé do doby </w:t>
      </w:r>
      <w:r>
        <w:rPr>
          <w:color w:val="000000"/>
        </w:rPr>
        <w:t>odstoupení, pokud se smluvní strany nedohodnou jinak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5</w:t>
        <w:tab/>
        <w:t>Smluvní strana, které byly úroky z prodlení nebo smluvní pokuty vyúčtovány, je povinna do 15 dnů po obdržení vyúčtování buď je uhradit, nebo sdělit druhé straně své námitk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Čl. V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Záruka za dílo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/>
          <w:szCs w:val="22"/>
        </w:rPr>
        <w:t>7.1</w:t>
        <w:tab/>
        <w:t>Délka záruční doby se stanovuje na 24 měsíců od data podpisu předávacího protokol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lastnické právo</w:t>
      </w:r>
    </w:p>
    <w:p>
      <w:pPr>
        <w:pStyle w:val="Normal"/>
        <w:spacing w:before="120" w:after="0"/>
        <w:rPr/>
      </w:pPr>
      <w:r>
        <w:rPr>
          <w:rFonts w:cs="Arial"/>
          <w:szCs w:val="22"/>
        </w:rPr>
        <w:t>8.1</w:t>
        <w:tab/>
        <w:t>Vlastnické právo k předmětu Díla nabývá okamžikem jeho vzniku Zhotovit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8.2</w:t>
        <w:tab/>
        <w:tab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ind w:left="705" w:hanging="705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spacing w:before="120" w:after="120"/>
        <w:ind w:left="705" w:hanging="705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9.1</w:t>
        <w:tab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9.2</w:t>
        <w:tab/>
        <w:t>Současně s Dílem je Zhotovitel povinen předat Objednateli veškeré dokumenty, plány a jiné listiny, které Zhotovitel získal nebo měl získat v souvislosti s Dílem či jeho provedením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1</w:t>
        <w:tab/>
        <w:t>Zhotovitel je povinen provést Dílo v souladu s touto Smlouvou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0.2</w:t>
        <w:tab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>10.3</w:t>
        <w:tab/>
        <w:t>Zhotovitel je povinen informovat Objednatele o zamýšlené změně sídla Zhotovitele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vinnosti objednate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1</w:t>
        <w:tab/>
        <w:t>Objednatel je povinen zaplatit Zhotoviteli Cenu podle této Smlouv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1.2</w:t>
        <w:tab/>
        <w:t>Objednatel je povinen poskytnout Zhotoviteli součinnost nezbytnou pro provedení Díla dle této Smlouv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Závěrečná ustanovení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1</w:t>
        <w:tab/>
        <w:t>Tuto smlouvu lze měnit či doplňovat pouze písemnými dodatky, podepsanými oběma smluvními stranami. Smlouva nabývá platnosti po podpisu poslední ze smluvních stran, účinnosti nabývá okamžikem zveřejnění v registru smluv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2</w:t>
        <w:tab/>
        <w:t>Tato Smlouva je vypracována ve čtyřech vyhotoveních, po dvou exemplářích pro každou ze smluvních stran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3</w:t>
        <w:tab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12.4</w:t>
        <w:tab/>
        <w:t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numPr>
          <w:ilvl w:val="0"/>
          <w:numId w:val="0"/>
        </w:numPr>
        <w:spacing w:before="120" w:after="0"/>
        <w:ind w:left="705" w:hanging="705"/>
        <w:rPr/>
      </w:pPr>
      <w:r>
        <w:rPr/>
        <w:t>12.5</w:t>
        <w:tab/>
        <w:tab/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V Příbrami dne</w:t>
        <w:tab/>
        <w:tab/>
        <w:tab/>
        <w:tab/>
        <w:tab/>
        <w:t>V Praze dne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>Za objednatele</w:t>
        <w:tab/>
        <w:tab/>
        <w:tab/>
        <w:tab/>
        <w:tab/>
        <w:t xml:space="preserve">Za zhotovitele            </w:t>
        <w:tab/>
        <w:tab/>
        <w:t xml:space="preserve">                                                     </w:t>
        <w:tab/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lnNormlntab"/>
        <w:rPr/>
      </w:pPr>
      <w:r>
        <w:rPr>
          <w:b/>
        </w:rPr>
        <w:t>Ing. Pavel Nekl</w:t>
        <w:tab/>
        <w:tab/>
        <w:tab/>
        <w:tab/>
        <w:tab/>
        <w:t>Ing. Jan Cih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člen správní rady Svazku</w:t>
        <w:tab/>
        <w:tab/>
        <w:tab/>
        <w:tab/>
        <w:t>ředitel divize 02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  <w:bCs/>
          <w:szCs w:val="22"/>
        </w:rPr>
        <w:t>Svazek obcí pro vodovody a kanalizace Příbram</w:t>
      </w:r>
      <w:r>
        <w:rPr>
          <w:rFonts w:cs="Arial"/>
        </w:rPr>
        <w:tab/>
        <w:t>Vodohospodářský rozvoj a výstavba a.s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</w:r>
    </w:p>
    <w:p>
      <w:pPr>
        <w:pStyle w:val="NormlnNormlntab"/>
        <w:rPr/>
      </w:pPr>
      <w:r>
        <w:rPr>
          <w:b/>
        </w:rPr>
        <w:t>Ing. Josef Kaiser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předseda správní rady Svazku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Cs/>
          <w:szCs w:val="22"/>
        </w:rPr>
        <w:t>Svazek obcí pro vodovody a kanalizace Příbram</w:t>
      </w:r>
      <w:r>
        <w:rPr>
          <w:rFonts w:cs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18"/>
        <w:szCs w:val="18"/>
      </w:rPr>
    </w:pPr>
    <w:r>
      <w:rPr>
        <w:rFonts w:cs="Arial"/>
        <w:sz w:val="18"/>
        <w:szCs w:val="22"/>
      </w:rPr>
      <w:t>Číslo smlouvy objednatele:</w:t>
      <w:tab/>
      <w:tab/>
      <w:tab/>
      <w:tab/>
      <w:t xml:space="preserve">Číslo smlouvy zhotovitele: </w:t>
    </w:r>
    <w:r>
      <w:rPr>
        <w:sz w:val="18"/>
        <w:szCs w:val="18"/>
      </w:rPr>
      <w:t>02-O-4653-10078/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11">
    <w:name w:val="Char Style 11"/>
    <w:qFormat/>
    <w:rPr>
      <w:rFonts w:ascii="Arial" w:hAnsi="Arial" w:eastAsia="Arial" w:cs="Arial"/>
      <w:shd w:fill="FFFFFF" w:val="clear"/>
    </w:rPr>
  </w:style>
  <w:style w:type="character" w:styleId="OdstavecseseznamemChar">
    <w:name w:val="Odstavec se seznamem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9">
    <w:name w:val="Style 9"/>
    <w:basedOn w:val="Normal"/>
    <w:qFormat/>
    <w:pPr>
      <w:widowControl w:val="false"/>
      <w:shd w:fill="FFFFFF" w:val="clear"/>
      <w:spacing w:lineRule="exact" w:line="317"/>
      <w:ind w:hanging="860"/>
    </w:pPr>
    <w:rPr>
      <w:rFonts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47:00Z</dcterms:created>
  <dc:creator>Mgr.Šumanská</dc:creator>
  <dc:description/>
  <cp:keywords/>
  <dc:language>en-US</dc:language>
  <cp:lastModifiedBy>Benda</cp:lastModifiedBy>
  <cp:lastPrinted>2014-02-18T09:25:00Z</cp:lastPrinted>
  <dcterms:modified xsi:type="dcterms:W3CDTF">2020-10-02T11:19:00Z</dcterms:modified>
  <cp:revision>7</cp:revision>
  <dc:subject/>
  <dc:title>Katastrální úřad  v Kladně</dc:title>
</cp:coreProperties>
</file>