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63"/>
        <w:gridCol w:w="1700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Č: 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3342</w:t>
            </w:r>
          </w:p>
        </w:tc>
        <w:tc>
          <w:tcPr>
            <w:tcW w:w="5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4303342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 CleanLi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ybná 716/24, Star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 00 Praha 1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Vážený pane Večerk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nabídky ze dne 29. 9. 2020 u Vás objednáváme 6 ks čističek vzduchu s ionizátorem AERAMAX IIIS určení pro prevenci šíření nákazy Covid-19.Celková cena bez DPH činí 196.413,00 Kč, s DPH 237.660,00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Termín realizace dodání říjen 20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ároveň prosíme o akceptaci objednávky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10. 202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1:00Z</dcterms:created>
  <dc:creator>ekonomika</dc:creator>
  <dc:description/>
  <cp:keywords/>
  <dc:language>en-US</dc:language>
  <cp:lastModifiedBy>marketa.bilinova</cp:lastModifiedBy>
  <cp:lastPrinted>2015-08-04T07:58:00Z</cp:lastPrinted>
  <dcterms:modified xsi:type="dcterms:W3CDTF">2020-10-02T08:02:00Z</dcterms:modified>
  <cp:revision>5</cp:revision>
  <dc:subject/>
  <dc:title/>
</cp:coreProperties>
</file>