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MLOUVA O ZPRACOVÁNÍ MEZD</w:t>
      </w:r>
    </w:p>
    <w:p>
      <w:pPr>
        <w:pStyle w:val="NADPISSML"/>
        <w:spacing w:before="360" w:after="240"/>
        <w:rPr>
          <w:sz w:val="22"/>
          <w:szCs w:val="22"/>
        </w:rPr>
      </w:pPr>
      <w:r>
        <w:rPr>
          <w:sz w:val="22"/>
          <w:szCs w:val="22"/>
        </w:rPr>
        <w:t>1. ÚČASTNÍC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68" w:gutter="0" w:header="0" w:top="1438" w:footer="851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PROREMI s.r.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e sídlem Žižkova 2567/3, 750 02 Přerov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IČ: 082 28 329</w:t>
      </w:r>
    </w:p>
    <w:p>
      <w:pPr>
        <w:pStyle w:val="Normal"/>
        <w:shd w:fill="FFFFFF" w:val="clear"/>
        <w:rPr>
          <w:rFonts w:ascii="LiberationSans;Calibri" w:hAnsi="LiberationSans;Calibri" w:cs="LiberationSans;Calibri"/>
          <w:sz w:val="22"/>
          <w:szCs w:val="22"/>
        </w:rPr>
      </w:pPr>
      <w:r>
        <w:rPr>
          <w:sz w:val="22"/>
          <w:szCs w:val="22"/>
        </w:rPr>
        <w:t>DIČ: CZ082 28 32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 Ostravě, oddíl C, vložka 78803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za kterou jedná jednatelka </w:t>
      </w:r>
      <w:r>
        <w:rPr>
          <w:b/>
          <w:sz w:val="22"/>
          <w:szCs w:val="22"/>
        </w:rPr>
        <w:t>Ing. Blanka Černošková</w:t>
      </w:r>
    </w:p>
    <w:p>
      <w:pPr>
        <w:pStyle w:val="Dka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a straně jedné jako poskytovatel (dále jen jako „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 xml:space="preserve">“) 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teřská škola Píšťalka, Přerov, Máchova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Máchova 2032/8, Přerov I-Město, 750 02 Přer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color w:val="1A1A18"/>
          <w:sz w:val="22"/>
          <w:szCs w:val="22"/>
          <w:shd w:fill="FFFFFF" w:val="clear"/>
        </w:rPr>
        <w:t>623 50 14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kterou jedná ředitelka </w:t>
      </w:r>
      <w:r>
        <w:rPr>
          <w:b/>
          <w:sz w:val="22"/>
          <w:szCs w:val="22"/>
        </w:rPr>
        <w:t>Marie Hálová</w:t>
      </w:r>
    </w:p>
    <w:p>
      <w:pPr>
        <w:pStyle w:val="Dka"/>
        <w:tabs>
          <w:tab w:val="clear" w:pos="708"/>
          <w:tab w:val="left" w:pos="1843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druhé jako klient (dále jen jako</w:t>
      </w:r>
      <w:r>
        <w:rPr>
          <w:rFonts w:cs="Times New Roman" w:ascii="Times New Roman" w:hAnsi="Times New Roman"/>
          <w:b/>
          <w:sz w:val="22"/>
          <w:szCs w:val="22"/>
        </w:rPr>
        <w:t xml:space="preserve"> „klient“)</w:t>
      </w:r>
    </w:p>
    <w:p>
      <w:pPr>
        <w:sectPr>
          <w:type w:val="continuous"/>
          <w:pgSz w:w="11906" w:h="16838"/>
          <w:pgMar w:left="1440" w:right="868" w:gutter="0" w:header="0" w:top="1438" w:footer="851" w:bottom="1588"/>
          <w:formProt w:val="false"/>
          <w:titlePg/>
          <w:textDirection w:val="lrTb"/>
          <w:docGrid w:type="default" w:linePitch="360" w:charSpace="0"/>
        </w:sectPr>
      </w:pPr>
    </w:p>
    <w:p>
      <w:pPr>
        <w:pStyle w:val="Dka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zavírají ve smyslu ust. § 2430 a následujících zákona č. 89/2012 Sb., občanský zákoník, níže uvedeného dne, měsíce a roku následující smlouvu:</w:t>
      </w:r>
    </w:p>
    <w:p>
      <w:pPr>
        <w:pStyle w:val="Normal"/>
        <w:numPr>
          <w:ilvl w:val="0"/>
          <w:numId w:val="12"/>
        </w:numPr>
        <w:spacing w:before="360" w:after="240"/>
        <w:ind w:left="357" w:hanging="35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ROZSAH SMLOUVY</w:t>
      </w:r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bookmarkStart w:id="0" w:name="_Ref53047075"/>
      <w:r>
        <w:rPr>
          <w:rFonts w:cs="Times New Roman" w:ascii="Times New Roman" w:hAnsi="Times New Roman"/>
          <w:sz w:val="22"/>
          <w:szCs w:val="22"/>
        </w:rPr>
        <w:t>Poskytovatel se touto smlouvou zavazuje poskytovat klientovi služby v oblasti zpracování mezd, zejména pak tyto služby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pracování mezd,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oradenství v oblasti zpracování mezd</w:t>
      </w:r>
    </w:p>
    <w:p>
      <w:pPr>
        <w:pStyle w:val="SML2"/>
        <w:numPr>
          <w:ilvl w:val="0"/>
          <w:numId w:val="0"/>
        </w:numPr>
        <w:ind w:left="357" w:hanging="0"/>
        <w:rPr>
          <w:rFonts w:ascii="Times New Roman" w:hAnsi="Times New Roman" w:cs="Times New Roman"/>
          <w:sz w:val="22"/>
          <w:szCs w:val="22"/>
        </w:rPr>
      </w:pPr>
      <w:bookmarkStart w:id="1" w:name="_Ref53047075"/>
      <w:r>
        <w:rPr>
          <w:rFonts w:cs="Times New Roman" w:ascii="Times New Roman" w:hAnsi="Times New Roman"/>
          <w:sz w:val="22"/>
          <w:szCs w:val="22"/>
        </w:rPr>
        <w:t>Klient se touto smlouvou zavazuje zaplatit poskytovateli za jím řádně a v souladu s touto smlouvou poskytnuté služby sjednanou odměnu.</w:t>
      </w:r>
      <w:bookmarkStart w:id="2" w:name="_Ref77563475"/>
      <w:bookmarkStart w:id="3" w:name="_Ref53048115"/>
      <w:bookmarkEnd w:id="1"/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End w:id="2"/>
      <w:bookmarkEnd w:id="3"/>
      <w:r>
        <w:rPr>
          <w:rFonts w:cs="Times New Roman" w:ascii="Times New Roman" w:hAnsi="Times New Roman"/>
          <w:sz w:val="22"/>
          <w:szCs w:val="22"/>
        </w:rPr>
        <w:t>Poskytovatel je oprávněn se seznamovat se všemi skutečnostmi potřebnými k dosažení předmětu smlouvy dle odstavce 1 tohoto článku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, MÍSTO PLNĚNÍ SMLOUVY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racování mezd bude probíhat v prostředí ekonomického software poskytovatele na základě prvotních dokladů poskytnutých poskytovateli klientem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adenství bude probíhat formou konzultací, porad a jednání poskytovatele s klientem, zástupci klienta, či jeho příslušnými zaměstnanci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4" w:name="_Ref53048164"/>
      <w:r>
        <w:rPr>
          <w:rFonts w:cs="Times New Roman" w:ascii="Times New Roman" w:hAnsi="Times New Roman"/>
          <w:sz w:val="22"/>
          <w:szCs w:val="22"/>
        </w:rPr>
        <w:t>Klient umožní poskytovateli přístup k veškerým dokladům, které se váží k jeho činnosti a mají nebo mohou mít vliv na plnění předmětu této smlouvy.</w:t>
      </w:r>
      <w:bookmarkEnd w:id="4"/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OSKYTOVATELE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oprávněn a povinen chránit práva a oprávněné zájmy klienta. Je povinen jednat čestně a svědomitě, důsledně využívat všechny zákonné prostředky a uplatňovat vše, co podle svého přesvědčení a příkazu klienta pokládá za prospěšné. Je přitom vázán pouze zákony a dalšími obecně závaznými právními předpisy a v jejich mezích příkazy klienta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skytovatel upozorní klienta na zřejmou nevhodnost jeho příkazu, který by mohl mít za následek vznik škody. V případě, že klient i přes upozornění poskytovatele na splnění příkazu trvá, neodpovídá poskytovatel za škodu takto vzniklou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skytovatel má právo odmítnout poskytnutí takových služeb, které by způsobem poskytování nebo svými důsledky vedly k porušení právních předpisů, případně by vybočovaly z mezí dobrých mravů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povinen plnit další dohodnuté činnosti, dodávat podklady a informace a dostavovat se na schůzky v dohodnutých termínech a včas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zachovávat mlčenlivost o všech skutečnostech, které se v souvislosti s plněním této smlouvy dozví, a to i po skončení této smlouvy. Poskytovatel nesmí použít či využít informace týkající se klienta, které se v souvislosti s plněním svých závazků dle této smlouvy dozví, za účelem získání jakéhokoliv svého prospěchu či prospěchu třetích osob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povinen plnit závazky dle této smlouvy osobně. Prostřednictvím svých kvalifikovaných zaměstnanců či spolupracujících osob je oprávněn své závazky dle této smlouvy plnit pouze s předchozím souhlasem klienta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klienta bez zbytečného odkladu písemně upozornit na skutečnost, že podklady předané poradci dle čl. 5 této smlouvy vykazují vady, omyly či jiné nedostatky a zároveň je povinen klientovi oznámit, jakým způsobem mají být uvedené vady, omyly nebo jiné nedostatky odstraněny a jaké může mít neodstranění zjištěných vady, omylů či jiných nedostatků, následky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klady ke mzdám, výstupní sestavy a mzdové listy budou archivovány u poskytovatele po dobu 6 let a poté předány klientovi. Po ukončení smlouvy o zpracování mezd budou veškeré doklady, předané nebo vytvořené v souvislosti se zpracováním mezd, předány klientovi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KLIENTA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bookmarkStart w:id="5" w:name="_Ref53049631"/>
      <w:r>
        <w:rPr>
          <w:rFonts w:cs="Times New Roman" w:ascii="Times New Roman" w:hAnsi="Times New Roman"/>
          <w:sz w:val="22"/>
          <w:szCs w:val="22"/>
        </w:rPr>
        <w:t xml:space="preserve">Klient je povinen předat poradci či zpřístupnit poradci dle jeho požadavků veškeré doklady, písemnosti a informace, jež mají nějaký vztah k předmětu této smlouvy a jsou pro plnění závazků poradce dle této smlouvy nezbytné. </w:t>
      </w:r>
      <w:bookmarkStart w:id="6" w:name="_Ref77946620"/>
      <w:bookmarkStart w:id="7" w:name="_Ref53049649"/>
      <w:bookmarkEnd w:id="5"/>
      <w:r>
        <w:rPr>
          <w:rFonts w:cs="Times New Roman" w:ascii="Times New Roman" w:hAnsi="Times New Roman"/>
          <w:sz w:val="22"/>
          <w:szCs w:val="22"/>
        </w:rPr>
        <w:t>Doklady dle předchozí věty se rozumí zejména:</w:t>
      </w:r>
      <w:bookmarkEnd w:id="6"/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bookmarkEnd w:id="7"/>
      <w:r>
        <w:rPr>
          <w:rFonts w:cs="Times New Roman" w:ascii="Times New Roman" w:hAnsi="Times New Roman"/>
          <w:sz w:val="22"/>
          <w:szCs w:val="22"/>
        </w:rPr>
        <w:t>osobní dotazníky zaměstnanců, a jiné vstupní dokumenty pro vznik pracovně-právního vztahu</w:t>
      </w:r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házkový list, či jinou evidenci nutnou ke zpracování mezd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veškeré podklady dle odstavce 1 tohoto článku předávat či zpřístupňovat poradci v přiměřené lhůtě a to po celou dobu trvání této smlouvy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poskytovat poradci veškerou možnou součinnost, zejména poskytovat úplné, přehledné, jednoznačné, pravdivé a včasné informace. Takovéto informace, které mají nebo mohou mít význam pro plnění dle této smlouvy, klient poskytuje i bez vyžádání poskytovatele; to platí zejména o nově nastalých nebo nově zjištěných skutečnostech, které je klient povinen sdělit poskytovateli bez zbytečného prodlení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8" w:name="_Ref77947399"/>
      <w:r>
        <w:rPr>
          <w:rFonts w:cs="Times New Roman" w:ascii="Times New Roman" w:hAnsi="Times New Roman"/>
          <w:sz w:val="22"/>
          <w:szCs w:val="22"/>
        </w:rPr>
        <w:t>Klient je povinen platit poskytovateli včas ve smlouvě sjednanou odměnu, případně další plnění, pokud se k němu zavázal</w:t>
      </w:r>
      <w:bookmarkEnd w:id="8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ML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9" w:name="_Ref77947412"/>
      <w:r>
        <w:rPr>
          <w:b/>
          <w:sz w:val="22"/>
          <w:szCs w:val="22"/>
        </w:rPr>
        <w:t>VYMEZENÍ ODPOVĚDNOSTI</w:t>
      </w:r>
      <w:bookmarkEnd w:id="9"/>
    </w:p>
    <w:p>
      <w:pPr>
        <w:pStyle w:val="SML6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odpovídá klientovi za škodu, kterou mu v souvislosti s poskytováním služeb dle této smlouvy způsobí. 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O ORGANIZAČNÍ UJEDNÁNÍ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10" w:name="_Ref77945958"/>
      <w:r>
        <w:rPr>
          <w:rFonts w:cs="Times New Roman" w:ascii="Times New Roman" w:hAnsi="Times New Roman"/>
          <w:sz w:val="22"/>
          <w:szCs w:val="22"/>
        </w:rPr>
        <w:t xml:space="preserve">Časový a věcný rozsah služeb dle této smlouvy je stanoven dle potřeb klienta a poskytovatel je povinen vyhovět požadavkům klienta, jsou-li tyto požadavky sděleny či doručeny poradci nejméně 2 dny před požadovaným termínem realizace, jinak poradce není povinen požadavku vyhovět a o tom, že požadavku nevyhoví, je povinen klienta bez zbytečného odkladu informovat. </w:t>
      </w:r>
      <w:bookmarkEnd w:id="10"/>
      <w:r>
        <w:rPr>
          <w:rFonts w:cs="Times New Roman" w:ascii="Times New Roman" w:hAnsi="Times New Roman"/>
          <w:sz w:val="22"/>
          <w:szCs w:val="22"/>
        </w:rPr>
        <w:t>Specifikace časového a věcného rozsahu služeb je uveden v Příloze č. 1.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by rozsah služeb skutečně klientovi poskytnutých měl překročit předpokládaný rozsah služeb sdělený klientovi dle předchozího odstavce, je poradce povinen o této skutečnosti klienta bez zbytečného odkladu informovat. Pokud bude odměna za skutečně provedené služby převyšovat odměnu předpokládanou a sdělenou klientovi dle předchozího odstavce, je klient povinen rozdíl mezi skutečnou odměnou a předpokládanou odměnou poradci uhradit, jen pokud zvýšení tohoto rozsahu či uhrazení této vyšší odměny schválil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11" w:name="_Ref77947432"/>
      <w:r>
        <w:rPr>
          <w:b/>
          <w:sz w:val="22"/>
          <w:szCs w:val="22"/>
        </w:rPr>
        <w:t>ODMĚNA, PLACENÍ, POKUTY</w:t>
      </w:r>
      <w:bookmarkEnd w:id="11"/>
    </w:p>
    <w:p>
      <w:pPr>
        <w:pStyle w:val="SML8"/>
        <w:numPr>
          <w:ilvl w:val="0"/>
          <w:numId w:val="0"/>
        </w:numPr>
        <w:ind w:left="0" w:hanging="0"/>
        <w:rPr/>
      </w:pPr>
      <w:bookmarkStart w:id="12" w:name="_Ref53049444"/>
      <w:r>
        <w:rPr>
          <w:rFonts w:cs="Times New Roman" w:ascii="Times New Roman" w:hAnsi="Times New Roman"/>
          <w:sz w:val="22"/>
          <w:szCs w:val="22"/>
        </w:rPr>
        <w:t>Klient se zavazuje zaplatit poskytovateli za služby řádně poskytnuté dle této smlouvy sjednanou odměnu:</w:t>
      </w:r>
    </w:p>
    <w:p>
      <w:pPr>
        <w:pStyle w:val="SML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) za zpracování mzdy ve výši</w:t>
      </w:r>
      <w:r>
        <w:rPr>
          <w:rFonts w:cs="Times New Roman" w:ascii="Times New Roman" w:hAnsi="Times New Roman"/>
          <w:b/>
          <w:sz w:val="22"/>
          <w:szCs w:val="22"/>
        </w:rPr>
        <w:t xml:space="preserve"> 139 Kč bez DPH/osobní číslo</w:t>
      </w:r>
      <w:bookmarkStart w:id="13" w:name="_Ref77947163"/>
      <w:bookmarkEnd w:id="12"/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ML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) za každý další pracovní poměr u již evidovaného osobní čísla </w:t>
      </w:r>
      <w:r>
        <w:rPr>
          <w:rFonts w:cs="Times New Roman" w:ascii="Times New Roman" w:hAnsi="Times New Roman"/>
          <w:b/>
          <w:sz w:val="22"/>
          <w:szCs w:val="22"/>
        </w:rPr>
        <w:t>45 Kč bez DPH</w:t>
      </w:r>
      <w:r>
        <w:rPr>
          <w:rFonts w:cs="Times New Roman" w:ascii="Times New Roman" w:hAnsi="Times New Roman"/>
          <w:sz w:val="22"/>
          <w:szCs w:val="22"/>
        </w:rPr>
        <w:t xml:space="preserve"> / pracovně-právní vztah.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ní-li sjednáno něco jiného, je vyúčtování splatné do 15 dnů od vystavení dokladu, </w:t>
      </w:r>
      <w:bookmarkEnd w:id="13"/>
      <w:r>
        <w:rPr>
          <w:rFonts w:cs="Times New Roman" w:ascii="Times New Roman" w:hAnsi="Times New Roman"/>
          <w:sz w:val="22"/>
          <w:szCs w:val="22"/>
        </w:rPr>
        <w:t>to však za podmínky, že doklad – vystavená faktura bude doručena klientovi ve lhůtě nejméně 10 dnů před její splatností. Jinak platí, že faktura je splatná patnáctým dnem od jejího doručení klientovi.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SMLOUVY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se uzavírá na dobu neurčitou s platností od</w:t>
      </w:r>
      <w:bookmarkStart w:id="14" w:name="_Ref53050159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.10.202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nebo klient jsou oprávněni smlouvu vypovědět bez udání důvodu s tříměsíční výpovědní lhůtou. Výpovědní lhůta je počítána od následujícího měsíce po měsíci doručení druhé straně. Po dobu běhu výpovědní doby se vzájemná práva a povinnosti řídí plně touto smlouvou.</w:t>
      </w:r>
      <w:bookmarkEnd w:id="14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oskytovatel od této smlouvy odstoupí či tuto smlouvu vypoví, je povinen provést vždy, pokud by klientovi v důsledku jeho výpovědi či odstoupení od této smlouvy hrozila újma, přiměřená opatření k jejímu odvrácení.</w:t>
      </w:r>
    </w:p>
    <w:p>
      <w:pPr>
        <w:pStyle w:val="SML9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lčenlivost, ochrana osobních údajů</w:t>
      </w:r>
    </w:p>
    <w:p>
      <w:pPr>
        <w:pStyle w:val="SML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služeb je vůči odběrateli z pohledu Nařízení Evropského parlamentu a Rady (EU) 2016/679 ze dne 27. Dubna 2016 o ochraně fyzických osob v souvislosti se zpracováním osobních údajů a o volném pohybu těchto údajů, dále jen „GDPR“ v pozici zpracovatele osobních údajů dle článku 4 odst. 8 GDPR, odběratel v pozici správce osobních údajů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ní údaje, které jsou předávány, jsou nezbytné pro řádné zpracování platů a vedení personální evidence. Správce je poskytuje zpracovateli po dobu trvání smlouvy v nezbytném rozsahu pro plnění smlouvy. Zpracovatel pro komunikaci se správcem využívá manuální a elektronické prostředky, zejména cloudové úložiště. Toto úložiště spravuje zpracovatel a je povinen v plném rozsahu zajistit splnění nařízení GDPR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ními údaji, které jsou zpracovávány, jsou zejména jméno a příjmení, titul, vzdělání, datum narození, údaje o předešlém zaměstnání, rodné číslo, údaje o rodinných příslušnících, číslo bankovního účtu, a další údaje nezbytné pro řádné vedení personální evidence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ategoriemi subjektů osobních údajů jsou zaměstnanci správce osobních údajů a rodinní příslušníci zaměstnanců správce. Zpracovatel se zavazuje k tomu, že přijme veškerá opatření podle nařízení GDPR  (bezpečnostní, technická, organizační a jiná opatření). K plnění stejných opatření zaváže všechny své zaměstnance a subdodavatele či poskytovatele technických opatření, kteří se svěřenými osobními údaji přijdou do styku. </w:t>
      </w:r>
    </w:p>
    <w:p>
      <w:pPr>
        <w:pStyle w:val="SML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15" w:name="_Ref77947449"/>
      <w:r>
        <w:rPr>
          <w:b/>
          <w:sz w:val="22"/>
          <w:szCs w:val="22"/>
        </w:rPr>
        <w:t>ZÁVĚREČNÁ UJEDNÁNÍ</w:t>
      </w:r>
      <w:bookmarkEnd w:id="15"/>
    </w:p>
    <w:p>
      <w:pPr>
        <w:pStyle w:val="SML9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 povinnosti neupravená touto smlouvou se řídí příslušnými právními předpisy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účely doručování písemností mezi stranami platí, že doporučená zásilka se považuje za doručenou 15 dnem po odeslání, pokud je adresována na adresy stran shora uvedené a adresát převzetí odmítne nebo zásilku nevyzvedne v úložní lhůtě.</w:t>
      </w:r>
      <w:bookmarkStart w:id="16" w:name="_Ref77945712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a této smlouvy je možná písemnou formou v podobě číslovaného, oběma stranami podepsaného dodatku.</w:t>
      </w:r>
      <w:bookmarkEnd w:id="16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sepsána ve dvou vyhotoveních s platností originálu. Každý z účastníků po podpisu obdrží jedno vyhotovení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níci prohlašují, že si smlouvu řádně přečetli, prohlašují, že smlouva vyjadřuje jejich pravou a svobodnou vůli, že nebyla sepsána v tísni ani za jinak nevýhodných podmínek a na důkaz toho připojují dobrovolně své podpisy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287" w:gutter="0" w:header="0" w:top="1531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ML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……………… dne …………….</w:t>
        <w:tab/>
        <w:tab/>
        <w:tab/>
        <w:tab/>
        <w:t>V ………………. dne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ateřská škola Píšťalka, Přerov, Máchova 8 </w:t>
        <w:tab/>
        <w:tab/>
      </w:r>
      <w:r>
        <w:rPr>
          <w:b/>
          <w:sz w:val="22"/>
          <w:szCs w:val="22"/>
        </w:rPr>
        <w:t>PROREMI s.r.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rie Hálová</w:t>
        <w:tab/>
        <w:tab/>
        <w:tab/>
        <w:tab/>
        <w:tab/>
        <w:tab/>
        <w:tab/>
        <w:t>Ing. Blanka Černo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</w:t>
        <w:tab/>
        <w:tab/>
        <w:tab/>
        <w:tab/>
        <w:tab/>
        <w:tab/>
        <w:tab/>
        <w:t>jednate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: Specifikace rozsahu a termínu poskytovaných služ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eznam prováděných prací při zpracování platů a vedení personální evidence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ýplatní termín organizace: 10. den</w:t>
      </w:r>
    </w:p>
    <w:p>
      <w:pPr>
        <w:pStyle w:val="Normal"/>
        <w:rPr/>
      </w:pPr>
      <w:r>
        <w:rPr>
          <w:sz w:val="22"/>
          <w:szCs w:val="22"/>
        </w:rPr>
        <w:t>Termín pro zaslání podkladů poskytovateli: nejpozději 3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pro zpracování výplat: nejpozději 7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em zpracování výplat je výpočet platů, včetně výpočtu pojistného na sociální a důchodové pojištění, zdravotní pojištění. Zahrnuje výpočet náhrad za dobu trvání dlouhodobé pracovní neschopnosti a jiných dávek nemocenského pojiště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stup o zpracování měsíčních výplat obsahuje: </w:t>
      </w:r>
    </w:p>
    <w:p>
      <w:pPr>
        <w:pStyle w:val="Normal"/>
        <w:rPr/>
      </w:pPr>
      <w:r>
        <w:rPr>
          <w:sz w:val="22"/>
          <w:szCs w:val="22"/>
        </w:rPr>
        <w:t>- vyhotovení příkazu pro odeslání do ba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platní pá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stupní sestavy v členění dle potřeb klienta za účelem zaúčt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zdová inven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řehled o čerpání dovolené a informace o zůstatku dovole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a archivace mzdových lis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podkladů pro daňová tvrzení na FÚ (podklady pro vyúčtování zálohové a srážkové dan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estavení výkazu IS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srážek v podobě exekucí a insolvencí zaměstnanců klien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čtvrtletních a ročních sestav pro úče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jištění oznamovací povinnosti vůči České správě sociálního zabezpeč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hotovování podkladů pro plnění oznamovací povinnosti vůči zdravotním pojišťovn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yhotovování potvrzení zaměstnancům klienta pro bankovní ústavy, dávky sociální podpory, soudy, atd. </w:t>
      </w:r>
    </w:p>
    <w:p>
      <w:pPr>
        <w:pStyle w:val="Normal"/>
        <w:rPr/>
      </w:pPr>
      <w:r>
        <w:rPr>
          <w:sz w:val="22"/>
          <w:szCs w:val="22"/>
        </w:rPr>
        <w:t>- vyhotovení ročních evidenčních listů důchodového pojištění (termín vyhotovení: nejpozději do 30.4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yhotovení zápočtových listů a evidenčních listů důchodového pojištění u ukončených pracovních pomě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vedení ročního zúčtování daní zaměstnanců (termín vyhotovení: dle zákon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ýpočet daně z příjmu fyzických osob ze závislé čin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oučinnost při správě rozpočtu mzdových prostředk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podkladů pro plnění povinného podílu osob se ZP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zpracování povinných výkazů v rámci statistiky (P104.P204) čtvrtletně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odklady pro další statistická šetření zřizovatele, případně jiných orgánů ve mzdové oblast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zastupování organizace na základě plné moci při kontrolách OSSZ, ZP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zpracování měsíčních mezd zaměstnanců (v prosinci 2x), tisk výplatních páse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další související práce dle potřeb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6"/>
      <w:footerReference w:type="first" r:id="rId7"/>
      <w:type w:val="nextPage"/>
      <w:pgSz w:w="11906" w:h="16838"/>
      <w:pgMar w:left="1440" w:right="1287" w:gutter="0" w:header="0" w:top="1588" w:footer="851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 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3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start w:val="1"/>
      <w:numFmt w:val="decimal"/>
      <w:lvlText w:val="2.%1 "/>
      <w:lvlJc w:val="left"/>
      <w:pPr>
        <w:tabs>
          <w:tab w:val="num" w:pos="68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7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8.%1 "/>
      <w:lvlJc w:val="left"/>
      <w:pPr>
        <w:tabs>
          <w:tab w:val="num" w:pos="860"/>
        </w:tabs>
        <w:ind w:left="180" w:hanging="0"/>
      </w:pPr>
      <w:rPr>
        <w:sz w:val="20"/>
        <w:i w:val="false"/>
        <w:b/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6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i w:val="false"/>
      <w:sz w:val="2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00" w:before="144" w:after="72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smlouvy">
    <w:name w:val="Bod smlouvy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  <w:jc w:val="both"/>
    </w:pPr>
    <w:rPr/>
  </w:style>
  <w:style w:type="paragraph" w:styleId="SML2">
    <w:name w:val="SML 2"/>
    <w:basedOn w:val="Normal"/>
    <w:qFormat/>
    <w:pPr>
      <w:numPr>
        <w:ilvl w:val="0"/>
        <w:numId w:val="6"/>
      </w:numPr>
      <w:spacing w:before="0" w:after="120"/>
      <w:jc w:val="both"/>
    </w:pPr>
    <w:rPr>
      <w:rFonts w:ascii="Tahoma" w:hAnsi="Tahoma" w:cs="Tahoma"/>
      <w:sz w:val="18"/>
      <w:szCs w:val="24"/>
    </w:rPr>
  </w:style>
  <w:style w:type="paragraph" w:styleId="NADPISSML">
    <w:name w:val="NADPIS SML"/>
    <w:basedOn w:val="Normal"/>
    <w:qFormat/>
    <w:pPr>
      <w:keepNext w:val="true"/>
      <w:keepLines/>
      <w:spacing w:before="120" w:after="0"/>
      <w:jc w:val="center"/>
    </w:pPr>
    <w:rPr>
      <w:b/>
      <w:sz w:val="24"/>
    </w:rPr>
  </w:style>
  <w:style w:type="paragraph" w:styleId="SML3">
    <w:name w:val="SML 3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paragraph" w:styleId="SML4">
    <w:name w:val="SML4"/>
    <w:basedOn w:val="SML3"/>
    <w:qFormat/>
    <w:pPr>
      <w:numPr>
        <w:ilvl w:val="0"/>
        <w:numId w:val="11"/>
      </w:numPr>
    </w:pPr>
    <w:rPr>
      <w:rFonts w:cs="Tahoma"/>
    </w:rPr>
  </w:style>
  <w:style w:type="paragraph" w:styleId="SML5">
    <w:name w:val="SML5"/>
    <w:basedOn w:val="SML2"/>
    <w:qFormat/>
    <w:pPr>
      <w:numPr>
        <w:ilvl w:val="0"/>
        <w:numId w:val="4"/>
      </w:numPr>
    </w:pPr>
    <w:rPr/>
  </w:style>
  <w:style w:type="paragraph" w:styleId="SML6">
    <w:name w:val="SML6"/>
    <w:basedOn w:val="SML2"/>
    <w:qFormat/>
    <w:pPr>
      <w:numPr>
        <w:ilvl w:val="0"/>
        <w:numId w:val="13"/>
      </w:numPr>
    </w:pPr>
    <w:rPr/>
  </w:style>
  <w:style w:type="paragraph" w:styleId="SML7">
    <w:name w:val="SML7"/>
    <w:basedOn w:val="SML2"/>
    <w:qFormat/>
    <w:pPr>
      <w:numPr>
        <w:ilvl w:val="0"/>
        <w:numId w:val="8"/>
      </w:numPr>
    </w:pPr>
    <w:rPr/>
  </w:style>
  <w:style w:type="paragraph" w:styleId="SML8">
    <w:name w:val="SML8"/>
    <w:basedOn w:val="SML2"/>
    <w:qFormat/>
    <w:pPr>
      <w:numPr>
        <w:ilvl w:val="0"/>
        <w:numId w:val="10"/>
      </w:numPr>
    </w:pPr>
    <w:rPr/>
  </w:style>
  <w:style w:type="paragraph" w:styleId="SML9">
    <w:name w:val="SML9"/>
    <w:basedOn w:val="SML8"/>
    <w:qFormat/>
    <w:pPr>
      <w:numPr>
        <w:ilvl w:val="0"/>
        <w:numId w:val="2"/>
      </w:numPr>
    </w:pPr>
    <w:rPr/>
  </w:style>
  <w:style w:type="paragraph" w:styleId="SML10">
    <w:name w:val="SML10"/>
    <w:basedOn w:val="SML8"/>
    <w:qFormat/>
    <w:pPr>
      <w:numPr>
        <w:ilvl w:val="0"/>
        <w:numId w:val="1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46:00Z</dcterms:created>
  <dc:creator>Michaela Vondráčková</dc:creator>
  <dc:description/>
  <cp:keywords/>
  <dc:language>en-US</dc:language>
  <cp:lastModifiedBy>Halová</cp:lastModifiedBy>
  <cp:lastPrinted>2019-10-29T13:53:00Z</cp:lastPrinted>
  <dcterms:modified xsi:type="dcterms:W3CDTF">2020-10-02T07:46:00Z</dcterms:modified>
  <cp:revision>2</cp:revision>
  <dc:subject/>
  <dc:title/>
</cp:coreProperties>
</file>