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Střední odborná škola veterinární Hradec Králové-Kukleny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Pražská třída 68/18, 500 04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FTEX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ova 1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 02 Hradec Králové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11.09.2020                         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DNÁVKA č. 14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Objednáváme u Vás  90 ks pracovních oděvů dle Vaší cenové nabídky (1 sada -1 950,-Kč) pro žáky 1.ročníků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vzal: Formán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5:00Z</dcterms:created>
  <dc:creator>Sterdni Odborna Skola</dc:creator>
  <dc:description/>
  <cp:keywords/>
  <dc:language>en-US</dc:language>
  <cp:lastModifiedBy>Monika Novotná</cp:lastModifiedBy>
  <cp:lastPrinted>2019-09-11T08:23:00Z</cp:lastPrinted>
  <dcterms:modified xsi:type="dcterms:W3CDTF">2020-10-02T07:36:00Z</dcterms:modified>
  <cp:revision>12</cp:revision>
  <dc:subject/>
  <dc:title>Střední odborná škola veterinární Hradec Králové-Kukleny</dc:title>
</cp:coreProperties>
</file>