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2 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81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Maršov</w:t>
      </w:r>
    </w:p>
    <w:p>
      <w:pPr>
        <w:pStyle w:val="TextBody"/>
        <w:rPr>
          <w:bCs/>
        </w:rPr>
      </w:pPr>
      <w:r>
        <w:rPr>
          <w:bCs/>
        </w:rPr>
        <w:t>kontaktní adresa: Obecní úřad Maršov, Maršov 71, 664 71 Veverská Bitýška</w:t>
      </w:r>
    </w:p>
    <w:p>
      <w:pPr>
        <w:pStyle w:val="TextBody"/>
        <w:rPr>
          <w:bCs/>
        </w:rPr>
      </w:pPr>
      <w:r>
        <w:rPr>
          <w:bCs/>
        </w:rPr>
        <w:t>IČO: 00363278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á starostou Zdeňkem S y n k 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9048151 o poskytnutí podpory ze Státního fondu životního prostředí ČR v rámci Operačního programu Životní prostředí ze dne 5. 4. 2012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TextBody"/>
        <w:rPr/>
      </w:pPr>
      <w:r>
        <w:rPr>
          <w:color w:val="000000"/>
          <w:sz w:val="23"/>
        </w:rPr>
        <w:t>Podmínka uvedená v části III. bod 5. písm. e) za druhou odrážkou se mění a nově zní takto: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jméně po dobu 10 let od ukončení realizace akce bude zabezpečena finanční udržitelnost projektu, tj.  bude zajištěn soulad s cenami pro vodné a/nebo stočné podle relevantní finanční analýzy (dále jen “finanční analýza“), a to za podmínek stanovených fondem. Stanovení nižších cen pro vodné a/nebo stoč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ž které jsou stanoveny ve finanční analýze, je přípustné pouze z důvodu (a) snížení na úroveň cen, které nepřekročí hranice sociální únosnosti, vypočtené dle metodiky finanční analýzy, nebo (b) snížení na úroveň cen, které prokazatelně vytvářejí zdroje pro správu, obnovu a případné rozšíření vodovodů a kanalizací minimálně ve výši „plných odpisů“ nebo čistých příjmů dle finanční analýzy. V obou případech je nezbytné, aby bylo fondu předloženo vysvětlení odchylky alespoň dva měsíce před stanovením nových cen a aby fond odsouhlasil navrženou odchylku před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/nebo stočné jsou ceny uplatněné ve vztahu k vodohospodářské infrastruktu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2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3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2:00Z</dcterms:created>
  <dc:creator>experimentalni</dc:creator>
  <dc:description/>
  <cp:keywords/>
  <dc:language>en-US</dc:language>
  <cp:lastModifiedBy>Lauferova Miroslava</cp:lastModifiedBy>
  <cp:lastPrinted>2020-09-15T14:03:00Z</cp:lastPrinted>
  <dcterms:modified xsi:type="dcterms:W3CDTF">2020-09-25T09:22:00Z</dcterms:modified>
  <cp:revision>2</cp:revision>
  <dc:subject/>
  <dc:title>Smlouva č</dc:title>
</cp:coreProperties>
</file>