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i w:val="false"/>
          <w:i w:val="false"/>
        </w:rPr>
      </w:pPr>
      <w:r>
        <w:rPr>
          <w:i w:val="false"/>
        </w:rPr>
        <w:t>SMLOUVA O REKLAMĚ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zavřena na sezónu 2020 / 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izerské pekárny spol. s r.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48267201, DIČ: CZ4826720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e sídlem: Tř. Generála Svobody 374/9a, Liberec 13, 46001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stoupeny: panem Františkem Kuberkou – jednatelem spo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jen “Jizerské pekárny“ na straně jedné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ivadlo F. X. Šaldy v Liberci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příspěvková organiza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0083143, DIČ: CZ 0008314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Zhořelecká 344/5, 460 37 Liberec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 ČS, a.s. Libere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t číslo: 5604292/08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oupeno: Ing. Jarmilou Levko – ředitelkou divad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jen „DFXŠ“ na straně druhé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írají následující „SMLOUVU O REKLAMĚ“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TextBodyIndent"/>
        <w:ind w:left="0" w:hanging="0"/>
        <w:rPr/>
      </w:pPr>
      <w:r>
        <w:rPr/>
        <w:t>Předmět této smlouvy tvoří realizace reklamy společnosti Jizerské pekárny, Liberec v Divadle F. X. Šaldy Liberec.</w:t>
      </w:r>
    </w:p>
    <w:p>
      <w:pPr>
        <w:pStyle w:val="TextBodyIndent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áva a povinnosti smluvních stran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</w:rPr>
        <w:t>DFXŠ se na základě této smlouvy zavazuje propagovat jméno Jizerské pekárny, následujícím způsobem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í vytištění loga Jizerské pekárny  - formát A5 a umístí do vitríny mezi mecenáše ve vestibulu Šaldova divadl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í prezentaci klienta v tiskovém materiálu, formou loga, v dvouměsíčních zpravodajích „XAVER“ v době trvání smlouv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místí logo na viditelném místě v prostorách Malého divadl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polečnost Jizerské pekárny se zavazuje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běžně dodávat DFXŠ, dle dílčích objednávek potravinářské výrobky, které budou rekvizitou v inscenacích dle požadavku.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vat DFXŠ dle dílčích objednávek výrobky na společenské akce.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a platební podmínky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za poskytnutou reklamu byla stanovena dohodou smluvních stran na částku 36.300,- Kč včetně DPH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FXŠ vystaví Jizerským pekárnám fakturu za poskytnutí reklamy. Jizerské pekárny budou vystavovat faktury za dílčí dodávky potravinářských výrobků. Tyto faktury budou vzájemně započteny, na každé faktuře bude uvedeno „neplaťte – vzájemný zápočet“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eodebere-li DFXŠ do 31. 8. 2021 potravinářské výrobky v hodnotě 36.300,- Kč včetně DPH, doplatí Jizerské pekárny rozdíl ve finančním plnění.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lečná a závěrečná ustanovení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se uzavírá na dobu určitou, od 1. 9. 2020 do 31. 8. 2021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změny a doplňky této smlouvy jsou platné jen v písemné formě s podpisy obou smluvních stran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ouva je vyhotovena ve dvou stejnopisech, z nichž každá ze stran obdrží po jednom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Liberci dne:</w:t>
        <w:tab/>
        <w:tab/>
        <w:tab/>
        <w:tab/>
        <w:tab/>
        <w:tab/>
        <w:t>V Liberci dn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Za Jizerské pekárny spol. s r.o.</w:t>
        <w:tab/>
        <w:tab/>
        <w:tab/>
        <w:t>Za Divadlo F. X. Šaldy</w:t>
      </w:r>
    </w:p>
    <w:sectPr>
      <w:headerReference w:type="default" r:id="rId2"/>
      <w:type w:val="nextPage"/>
      <w:pgSz w:w="11906" w:h="16838"/>
      <w:pgMar w:left="1985" w:right="1417" w:gutter="0" w:header="284" w:top="36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rPr>
        <w:lang w:val="en-US" w:eastAsia="cs-CZ"/>
      </w:rPr>
    </w:pPr>
    <w:r>
      <w:rPr>
        <w:lang w:val="en-US" w:eastAsia="cs-CZ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79780</wp:posOffset>
          </wp:positionH>
          <wp:positionV relativeFrom="paragraph">
            <wp:posOffset>-242570</wp:posOffset>
          </wp:positionV>
          <wp:extent cx="7620000" cy="10759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5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17:00Z</dcterms:created>
  <dc:creator>Pavel_2011</dc:creator>
  <dc:description/>
  <cp:keywords/>
  <dc:language>en-US</dc:language>
  <cp:lastModifiedBy>Eva Rázková</cp:lastModifiedBy>
  <cp:lastPrinted>2020-09-15T08:18:00Z</cp:lastPrinted>
  <dcterms:modified xsi:type="dcterms:W3CDTF">2020-09-15T06:21:00Z</dcterms:modified>
  <cp:revision>5</cp:revision>
  <dc:subject/>
  <dc:title>SMLOUVA O REKLAMĚ č</dc:title>
</cp:coreProperties>
</file>