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ákladní škola Ústí nad Labem, Neštěmická 787/38,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spěvková organiza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DWARE PLUS s.r.o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avní 3591/3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 01 Ústí nad Labem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4505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nabídky č. 20NA00302 ze dne 14.09.2020 objednáváme dodávku 31 ks notebooků, 20 ks tabletů a 20 ks dokovacích stanic v celkové hodnotě 630 083,- Kč včetně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ěkuj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ie Čápová</w:t>
        <w:br/>
        <w:tab/>
        <w:t xml:space="preserve">      ředitelka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stí nad Labem dne 22.09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44226268</w:t>
      </w:r>
    </w:p>
    <w:p>
      <w:pPr>
        <w:pStyle w:val="Normal"/>
        <w:rPr/>
      </w:pPr>
      <w:r>
        <w:rPr>
          <w:sz w:val="22"/>
          <w:szCs w:val="22"/>
        </w:rPr>
        <w:t>Tel.: 4727321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.: 4727310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7:45:00Z</dcterms:created>
  <dc:creator>ZŠ Neštěmická</dc:creator>
  <dc:description/>
  <cp:keywords/>
  <dc:language>en-US</dc:language>
  <cp:lastModifiedBy>martina.holikova@comsystem.cz</cp:lastModifiedBy>
  <cp:lastPrinted>2020-03-02T08:11:00Z</cp:lastPrinted>
  <dcterms:modified xsi:type="dcterms:W3CDTF">2020-10-01T17:45:00Z</dcterms:modified>
  <cp:revision>2</cp:revision>
  <dc:subject/>
  <dc:title>Základní škola Ústí nad Labem, Neštěmická 787/38, 400 07, příspěvková organ</dc:title>
</cp:coreProperties>
</file>