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DATEK č. 2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76 o dodávce a odběru tepla a teplé užitkové vody ze dne 24.4.200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  <w:t>Smluvní strany:</w:t>
      </w:r>
    </w:p>
    <w:p>
      <w:pPr>
        <w:pStyle w:val="Normal"/>
        <w:widowControl w:val="false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(dále jen „dodavatel“)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           </w:t>
      </w:r>
      <w:r>
        <w:rPr>
          <w:b/>
          <w:bCs/>
        </w:rPr>
        <w:t>Bytové družstvo Tylova 24 - 28, družstvo</w:t>
      </w:r>
    </w:p>
    <w:p>
      <w:pPr>
        <w:pStyle w:val="Zkladntext2"/>
        <w:rPr/>
      </w:pPr>
      <w:r>
        <w:rPr/>
        <w:t xml:space="preserve">se sídlem v:                   </w:t>
      </w:r>
      <w:r>
        <w:rPr>
          <w:b/>
          <w:bCs/>
        </w:rPr>
        <w:t>Tylova 1791/28,  796 01 Prostějov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PhDr. Josefem Váňou, předsedou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>Ing. Ivanem Hanckem, místopředsedou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žstvo je zapsáno v OR vedeném u Krajského soudu v Brně, oddíl Dr., vložka 2752</w:t>
        <w:tab/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:                            </w:t>
        <w:tab/>
        <w:t>2530511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  </w:t>
        <w:tab/>
        <w:t xml:space="preserve">CZ25305115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 </w:t>
        <w:tab/>
        <w:t xml:space="preserve">Česká spořitelna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 </w:t>
        <w:tab/>
        <w:t>1502209319/0800</w:t>
      </w:r>
    </w:p>
    <w:p>
      <w:pPr>
        <w:pStyle w:val="Zkladntext2"/>
        <w:rPr>
          <w:b/>
          <w:b/>
          <w:bCs/>
          <w:szCs w:val="24"/>
        </w:rPr>
      </w:pPr>
      <w:r>
        <w:rPr>
          <w:b/>
        </w:rPr>
        <w:t>(dále jen „odběratel“)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ění se a doplň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ke smlouvě „Dohoda o ceně, platebních podmínkách a odběrovém diagramu“ takto:</w:t>
      </w:r>
    </w:p>
    <w:p>
      <w:pPr>
        <w:pStyle w:val="Heading3"/>
        <w:rPr/>
      </w:pPr>
      <w:r>
        <w:rPr/>
        <w:t>Čl.2</w:t>
      </w:r>
    </w:p>
    <w:p>
      <w:pPr>
        <w:pStyle w:val="Heading3"/>
        <w:rPr/>
      </w:pPr>
      <w:r>
        <w:rPr/>
        <w:t>Cena tepelné energie, produktů a služeb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epla v teplonosném médiu</w:t>
        <w:tab/>
        <w:t xml:space="preserve">  GJ</w:t>
        <w:tab/>
        <w:tab/>
        <w:tab/>
        <w:t xml:space="preserve">577,22 Kč vč. DPH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/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/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/>
      </w:pPr>
      <w:r>
        <w:rPr>
          <w:szCs w:val="24"/>
        </w:rPr>
        <w:t>c)  Předběžné ceny jsou stanoveny za předpokladu celkové dodávky 155 000 GJ pro všechny odběratele za rok 2017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3</w:t>
      </w:r>
    </w:p>
    <w:p>
      <w:pPr>
        <w:pStyle w:val="Heading3"/>
        <w:rPr/>
      </w:pPr>
      <w:r>
        <w:rPr/>
        <w:t>Sjednané množství dodávky tepla</w:t>
      </w:r>
    </w:p>
    <w:p>
      <w:pPr>
        <w:pStyle w:val="Zkladntext2"/>
        <w:rPr/>
      </w:pPr>
      <w:r>
        <w:rPr>
          <w:szCs w:val="24"/>
        </w:rPr>
        <w:t>3.1.  Časové rozlišení dodávky tepla v období roku 2017 (odběrový diagram):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bookmarkStart w:id="0" w:name="_1479234490"/>
      <w:bookmarkStart w:id="1" w:name="_1479234486"/>
      <w:bookmarkStart w:id="2" w:name="_1448557588"/>
      <w:bookmarkStart w:id="3" w:name="_1448557560"/>
      <w:bookmarkStart w:id="4" w:name="_1417253083"/>
      <w:bookmarkStart w:id="5" w:name="_1384251491"/>
      <w:bookmarkStart w:id="6" w:name="_1353765245"/>
      <w:bookmarkStart w:id="7" w:name="_1320561860"/>
      <w:bookmarkStart w:id="8" w:name="_12903410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24"/>
        </w:rPr>
        <w:object w:dxaOrig="3836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33.3pt" filled="f" o:ole="">
            <v:imagedata r:id="rId3" o:title=""/>
          </v:shape>
          <o:OLEObject Type="Embed" ProgID="Excel.Sheet.12" ShapeID="ole_rId2" DrawAspect="Content" ObjectID="_962847806" r:id="rId2"/>
        </w:objec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a dodavatel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hDr. Josef Váňa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ředseda družstva</w:t>
        <w:tab/>
        <w:tab/>
        <w:tab/>
        <w:tab/>
        <w:tab/>
        <w:tab/>
        <w:t>jednatel společnost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Ivan Hancko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ístopředseda družst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22:00Z</dcterms:created>
  <dc:creator>novotnaj</dc:creator>
  <dc:description/>
  <cp:keywords/>
  <dc:language>en-US</dc:language>
  <cp:lastModifiedBy>Novotna</cp:lastModifiedBy>
  <cp:lastPrinted>2014-12-04T21:42:00Z</cp:lastPrinted>
  <dcterms:modified xsi:type="dcterms:W3CDTF">2016-12-17T18:31:00Z</dcterms:modified>
  <cp:revision>4</cp:revision>
  <dc:subject/>
  <dc:title>DODATEK č</dc:title>
</cp:coreProperties>
</file>