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Jan Ševčík,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ajského pozemkového úřadu pro Jihomoravský kr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Krajský pozemkový úřad pro Jihomoravský kraj, Hroznová 17, 603 00 Br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oprávnění vyplývajícího z platného Podpisového řádu SPÚ účinného ke dni právního jedná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: </w:t>
      </w:r>
      <w:r>
        <w:rPr>
          <w:b/>
          <w:sz w:val="24"/>
        </w:rPr>
        <w:t>Ing. František Opluš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č.: xxxxxxxxxxxx</w:t>
      </w:r>
    </w:p>
    <w:p>
      <w:pPr>
        <w:pStyle w:val="TextBody"/>
        <w:rPr/>
      </w:pPr>
      <w:r>
        <w:rPr>
          <w:i w:val="false"/>
        </w:rPr>
        <w:t xml:space="preserve">bytem: xxxxxxxxxxxx Voděrady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SČ: 679 01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iCs/>
        </w:rPr>
        <w:t>vedený v evidenci zemědělského podnikatele, IČO 71202170.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42N17/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Boskovice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237"/>
        <w:gridCol w:w="1958"/>
        <w:gridCol w:w="1084"/>
        <w:gridCol w:w="871"/>
        <w:gridCol w:w="1332"/>
        <w:gridCol w:w="1041"/>
        <w:gridCol w:w="1003"/>
      </w:tblGrid>
      <w:tr>
        <w:trPr>
          <w:trHeight w:val="14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 území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evidence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 č.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od</w:t>
            </w:r>
          </w:p>
        </w:tc>
      </w:tr>
      <w:tr>
        <w:trPr>
          <w:trHeight w:val="15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e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e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r nemovitostí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/5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16</w:t>
            </w:r>
          </w:p>
        </w:tc>
      </w:tr>
      <w:tr>
        <w:trPr>
          <w:trHeight w:val="15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e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e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 nemovitostí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travní porost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07</w:t>
            </w:r>
          </w:p>
        </w:tc>
      </w:tr>
      <w:tr>
        <w:trPr>
          <w:trHeight w:val="15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e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kovice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 nemovitostí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/2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1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  <w:iCs/>
        </w:rPr>
        <w:t>Informace o parcelách a zákres pozemků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 uvedený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 xml:space="preserve">provozování zemědělské činnosti 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 řádně v souladu s jeho účelovým určením, hospodařit na něm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 pozemkem, jenž je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) Tato smlouva se uzavírá od 18.10.2017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i/>
        </w:rPr>
        <w:t>,</w:t>
      </w:r>
      <w:r>
        <w:rPr/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6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Roční pachtovné se stanovuje dohodou ve výši 990,- Kč (slovy: devětsetdevadesá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 9. 2018 včetně činí 787,- Kč (slovy: sedmsetosmdesátsedm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Pachtovné bude hrazeno převodem na účet propachtovatele vedený u České národní banky, číslo účtu 110015-3723001/0710, variabilní symbol 421175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421175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 nebo jejich části propachtovat nebo dát do užívání třetí osobě jen s předchozím písemným souhlasem propachtovatele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ind w:firstLine="567"/>
        <w:jc w:val="both"/>
        <w:rPr>
          <w:b w:val="false"/>
          <w:b w:val="false"/>
        </w:rPr>
      </w:pPr>
      <w:r>
        <w:rPr>
          <w:b w:val="false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15.1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………………………………                                                  </w:t>
      </w:r>
      <w:r>
        <w:rPr>
          <w:sz w:val="24"/>
          <w:szCs w:val="24"/>
        </w:rPr>
        <w:t>......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Jan Ševčík</w:t>
        <w:tab/>
        <w:tab/>
        <w:t xml:space="preserve">    Ing. František Oplušti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ředitel Krajského pozemkového úřadu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Jihomoravský kraj                                                               pachtýř</w:t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roslava Velebn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1:00Z</dcterms:created>
  <dc:creator>PFCR</dc:creator>
  <dc:description/>
  <cp:keywords/>
  <dc:language>en-US</dc:language>
  <cp:lastModifiedBy>Velebná Jaroslava Ing.</cp:lastModifiedBy>
  <cp:lastPrinted>2017-09-25T17:08:00Z</cp:lastPrinted>
  <dcterms:modified xsi:type="dcterms:W3CDTF">2020-10-01T07:41:00Z</dcterms:modified>
  <cp:revision>2</cp:revision>
  <dc:subject/>
  <dc:title>B - èást 2/4/1/a - pøíloha 1 - str</dc:title>
</cp:coreProperties>
</file>