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2N17/5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 Ševčík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Jihomorav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Krajský pozemkový úřad pro Jihomoravský kraj, Hroznová 17, 603 00 Brn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„propachtovatel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: </w:t>
      </w:r>
      <w:r>
        <w:rPr>
          <w:rFonts w:cs="Arial" w:ascii="Arial" w:hAnsi="Arial"/>
          <w:b/>
          <w:sz w:val="22"/>
          <w:szCs w:val="22"/>
        </w:rPr>
        <w:t>Ing. František Opluš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: xxxxxxxxxx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bytem: xxxxxxx, Voděrady, PSČ: 679 0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</w:rPr>
        <w:t>vedený v evidenci zemědělského podnikatele, IČO 7120217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42N17/57 ze dne 15.12.2017 (dále jen „smlouva“), kterým se mění předmět pachtu a 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990,- Kč (slovy: devětsetdev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ení předmětu pachtu na částku 1 963,- Kč (slovy: jedentisícdevětsetšedesáttři koruny české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701"/>
        <w:gridCol w:w="993"/>
        <w:gridCol w:w="880"/>
        <w:gridCol w:w="1387"/>
        <w:gridCol w:w="1286"/>
      </w:tblGrid>
      <w:tr>
        <w:trPr>
          <w:trHeight w:val="4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 č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výměra </w:t>
            </w:r>
            <w:r>
              <w:rPr>
                <w:rFonts w:cs="Arial" w:ascii="Arial" w:hAnsi="Arial"/>
                <w:lang w:val="en-US"/>
              </w:rPr>
              <w:t>[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456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/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2/1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/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li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Svitavo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li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Svitavo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valý travní porost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v PB</w:t>
            </w:r>
          </w:p>
        </w:tc>
      </w:tr>
      <w:tr>
        <w:trPr>
          <w:trHeight w:val="456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li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Svitavo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li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Svitavo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pozemcích a zákres pozemků jsou nedílnou součástí tohoto dodatku č. 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18 je pachtýř povinen zaplatit částku 1 269,- Kč (slovy: jedentisícdvěstěše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splátky k 1.10.2018 tvoří přílohu č. 1 tohoto dodatku a je jeho nedílnou součást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příloha č. 2, kterou tvoří výpis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1.6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PU jako správce osobních údajů dle zákona č. 101/2000 Sb., o ochraně osobníc údajů a o změně některých zákonů, ve znění pozdějších předpisů a platného nařízení (EU) 2016/679 (GDPR), tímto informuje ve smlouvě uvedený subjekt osobních údajů, že jeho údaje uvedené v této smlouvě zpracovává pro účely realizace výkonu práv a povinností dle této smlouvy. Uvedený subjekt osobních údajů si je vědom svého práva přístupu ke svým osobním údajům, práva na opravu osobních údajů, jakož i dalších práv vyplývajících z výše uvedené legislativy. Smluvní strany se zavazují, že při správě a zpracování osobních údaů budou dále postupovat v souladu s aktuální platnou a účinnou legislativou. Postupy a opatření se SPÚ zavazuje dodržovat po celou dobu trvání skartační lhůty ve smyslu § 2 písm.. s) zákona č. 499/2004 Sb. o archivnictví a spisové služvě a o změně některých zákonů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 1.6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                       ...............................................................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Ševčí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ředitel Krajského pozemkového úřad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ihomoravský kr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chtovate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Oplušt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htýř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správnost: Ing. Jaroslava Velebná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30:00Z</dcterms:created>
  <dc:creator>PFCR</dc:creator>
  <dc:description/>
  <cp:keywords/>
  <dc:language>en-US</dc:language>
  <cp:lastModifiedBy>Velebná Jaroslava Ing.</cp:lastModifiedBy>
  <cp:lastPrinted>2018-05-22T08:11:00Z</cp:lastPrinted>
  <dcterms:modified xsi:type="dcterms:W3CDTF">2020-10-01T07:30:00Z</dcterms:modified>
  <cp:revision>2</cp:revision>
  <dc:subject/>
  <dc:title>B - část 2/4/1/a - příloha 5 - str</dc:title>
</cp:coreProperties>
</file>