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2N17/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právně jedná Ing. Renata Číhalová ředitelka Krajského pozemkového úřadu pro Jihomorav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rajský pozemkový úřad pro Jihomoravský kraj, Hroznová 17, Brno 603 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: </w:t>
      </w:r>
      <w:r>
        <w:rPr>
          <w:rFonts w:cs="Arial" w:ascii="Arial" w:hAnsi="Arial"/>
          <w:b/>
          <w:sz w:val="22"/>
          <w:szCs w:val="22"/>
        </w:rPr>
        <w:t>Ing. František Opluš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: 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ytem: xxxxxxxx, Voděrady, PSČ: 679 01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ený v evidenci zemědělského podnikatele, IČO 71202170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xxxxxxxxx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xxxxxx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42N17/57 ze dne 15.12.2017 ve znění dodatku č. 1 ze dne  1.6.2018  (dále jen „smlouva“), kterým se mění předmět pacht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 963,- Kč (slovy:jedentisícdevětsetšedesátt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o níže uvedené pozemky na částku        52 139,- Kč (slovy: padesátdvatisícjednostotřicetdev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263"/>
        <w:gridCol w:w="1843"/>
        <w:gridCol w:w="1134"/>
        <w:gridCol w:w="992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/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rvalý travní por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192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/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/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196/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6/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5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5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v PB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ran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ranic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Bosk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58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ran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ranic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Bosk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část v PB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částí pozemků v PB jsou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0.2021 je pachtýř povinen zaplatit částku  52 139,- Kč (slovy: padesátdvatisícjednostotři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oupis pozemků, které zůstávají nadále předmětem pachtovní smlouvy a stanovení pachtovného tvoří přílohu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25313698"/>
      <w:bookmarkEnd w:id="0"/>
      <w:r>
        <w:rPr>
          <w:rFonts w:cs="Arial" w:ascii="Arial" w:hAnsi="Arial"/>
          <w:sz w:val="22"/>
          <w:szCs w:val="22"/>
        </w:rPr>
        <w:t>a) Čl. IV smlouvy se doplňuje o nové odstavce tohoto znění:</w:t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nájmu nebo jeho část, tj. např. jednotlivý pozemek nebo jeho část, má propachtovatel právo jednostranně zúžit předmět této smlouvy a ukončit nájem pozemku či jeho části tak, že skončí uplynutím tří měsíců ode dne doručení oznámení nájemc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  <w:bookmarkStart w:id="1" w:name="_Hlk25313698"/>
      <w:bookmarkStart w:id="2" w:name="_Hlk25313698"/>
      <w:bookmarkEnd w:id="2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13064800"/>
      <w:bookmarkStart w:id="4" w:name="_Hlk14087345"/>
      <w:bookmarkEnd w:id="3"/>
      <w:bookmarkEnd w:id="4"/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5" w:name="_Hlk13064800"/>
      <w:bookmarkStart w:id="6" w:name="_Hlk13064809"/>
      <w:bookmarkEnd w:id="5"/>
      <w:bookmarkEnd w:id="6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3064809"/>
      <w:bookmarkStart w:id="8" w:name="_Hlk13064809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6.</w:t>
      </w:r>
      <w:bookmarkStart w:id="9" w:name="_Hlk13039343"/>
      <w:r>
        <w:rPr>
          <w:rFonts w:cs="Arial" w:ascii="Arial" w:hAnsi="Arial"/>
          <w:bCs/>
          <w:sz w:val="22"/>
          <w:szCs w:val="22"/>
        </w:rPr>
        <w:t xml:space="preserve"> 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End w:id="9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7. Ostatní ustanovení smlouvy nejsou tímto dodatkem č. 2 dotčena.</w:t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u w:val="single"/>
        </w:rPr>
      </w:pPr>
      <w:bookmarkStart w:id="10" w:name="_Hlk14087345"/>
      <w:bookmarkEnd w:id="10"/>
      <w:r>
        <w:rPr>
          <w:rFonts w:eastAsia="Arial" w:cs="Arial" w:ascii="Arial" w:hAnsi="Arial"/>
          <w:i/>
          <w:caps/>
          <w:sz w:val="22"/>
          <w:szCs w:val="22"/>
          <w:u w:val="single"/>
        </w:rPr>
        <w:t xml:space="preserve"> </w:t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i/>
          <w:caps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8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30.4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9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1.10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Číhalová                                                       Ing. František Oplušti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Jaroslava Velebn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7:00Z</dcterms:created>
  <dc:creator/>
  <dc:description/>
  <cp:keywords/>
  <dc:language>en-US</dc:language>
  <cp:lastModifiedBy/>
  <dcterms:modified xsi:type="dcterms:W3CDTF">2020-10-01T07:27:00Z</dcterms:modified>
  <cp:revision>1</cp:revision>
  <dc:subject/>
  <dc:title/>
</cp:coreProperties>
</file>