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 č.  7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 dodávce a odběru tepla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  <w:t>Obsah smlouvy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</w:t>
        <w:tab/>
        <w:t>1. - Smluvní stran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</w:t>
        <w:tab/>
        <w:t>2. - Předmět smlouv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</w:t>
        <w:tab/>
        <w:t>3. - Doba trvání smlouvy (smluvní období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</w:t>
        <w:tab/>
        <w:t>4. - Místo plnění předmětu smlouvy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Článek 5. - Parametry  a množství dodávaného tepl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6. - Technické a obchodní podmínky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7. - Měření dodávky tepla pro účely stanovení úhrad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8. - Kupní cena, platební podmínk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9. - Úrok z prodlení, náhrada škody Skončení smlouv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10.- Skončení smlouv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lánek 11.- Závěrečná ustanovení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ístní, datová a podpisová doložka smluvních stra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  <w:t>Přílohy smlouvy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íloha č. 1 - Pasport odběrného míst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íloha č. 2 - Dohoda o ceně, platebních podmínkách a odběrovém diagram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Níže uvedené smluvní strany uzavřely v souladu s ustanoveními zákona č. 40/1964 Sb., ustanoveními zákona č. 513/1991 Sb., ustanoveními zákona č. 458/2000 Sb., v jejich platném znění tuto kupní smlouvu o dodávce a odběru tepla a teplé užitkové vody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1.</w:t>
      </w:r>
    </w:p>
    <w:p>
      <w:pPr>
        <w:pStyle w:val="Normal"/>
        <w:widowControl w:val="false"/>
        <w:jc w:val="center"/>
        <w:rPr>
          <w:sz w:val="22"/>
          <w:u w:val="single"/>
        </w:rPr>
      </w:pPr>
      <w:r>
        <w:rPr>
          <w:b/>
          <w:sz w:val="22"/>
        </w:rPr>
        <w:t>Smluvní stran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1.1. Prodávající</w:t>
      </w:r>
      <w:r>
        <w:rPr>
          <w:sz w:val="22"/>
        </w:rPr>
        <w:t xml:space="preserve">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Křížkovského 36/7, 79601  Prostějov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bCs/>
          <w:sz w:val="22"/>
        </w:rPr>
        <w:t>Ing. Milanem Hrubým, jednatelem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O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325-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74776925/0300</w:t>
      </w:r>
    </w:p>
    <w:p>
      <w:pPr>
        <w:pStyle w:val="Zkladntext2"/>
        <w:rPr/>
      </w:pPr>
      <w:r>
        <w:rPr/>
        <w:t>Zaměstnanci (osoby) pověření činností v okamžiku podpisu této smlouvy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- ve věcech obchodních:</w:t>
        <w:tab/>
        <w:t>Ing. Jitka Novotná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- ve věcech finančních:</w:t>
        <w:tab/>
        <w:tab/>
        <w:t>pí Helena Komárková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- ve věcech technických:</w:t>
        <w:tab/>
        <w:t>p. Ivo Pluháček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</w:rPr>
        <w:t>(dále jen „dodavatel“)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>
          <w:u w:val="single"/>
        </w:rPr>
        <w:t>1.2. Kupující</w:t>
      </w:r>
      <w:r>
        <w:rPr/>
        <w:t xml:space="preserve">                 </w:t>
      </w:r>
      <w:r>
        <w:rPr>
          <w:b/>
          <w:bCs/>
        </w:rPr>
        <w:t>Bytové družstvo Tylova 24-28, družstvo</w:t>
      </w:r>
    </w:p>
    <w:p>
      <w:pPr>
        <w:pStyle w:val="Zkladntext2"/>
        <w:rPr/>
      </w:pPr>
      <w:r>
        <w:rPr/>
        <w:t>se sídlem v:</w:t>
      </w:r>
      <w:r>
        <w:rPr>
          <w:b/>
        </w:rPr>
        <w:t xml:space="preserve">                   Prostějov, Tylova 28,    PSČ  796 01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                  </w:t>
      </w:r>
      <w:r>
        <w:rPr>
          <w:b/>
          <w:bCs/>
          <w:sz w:val="22"/>
        </w:rPr>
        <w:t>PhDr. Josefem Váňou, předsedou družstva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  <w:tab/>
        <w:t xml:space="preserve">            Ing. Ivanem Hanckem, místopředsedou družstv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ružstvo je zapsáno v OR vedeném u Krajského soudu v Brně, oddíl Dr., vložka 2752</w:t>
        <w:tab/>
        <w:t xml:space="preserve">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O :                            2530511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DIČ :                            325-25305115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:        Česká spořitelna, pobočka Prostějov </w:t>
      </w:r>
    </w:p>
    <w:p>
      <w:pPr>
        <w:pStyle w:val="Normal"/>
        <w:widowControl w:val="false"/>
        <w:jc w:val="both"/>
        <w:rPr/>
      </w:pPr>
      <w:r>
        <w:rPr>
          <w:sz w:val="22"/>
        </w:rPr>
        <w:t>číslo účtu:                    1502209319/08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městnanci (osoby) pověření činností v okamžiku podpisu této smlouvy: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PhDr. Josef Váňa 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2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ředmět smlouvy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2.1. Předmětem této smlouvy je:</w:t>
        <w:tab/>
      </w:r>
    </w:p>
    <w:p>
      <w:pPr>
        <w:pStyle w:val="Zkladntext2"/>
        <w:rPr/>
      </w:pPr>
      <w:r>
        <w:rPr/>
        <w:t xml:space="preserve">       </w:t>
      </w:r>
      <w:r>
        <w:rPr/>
        <w:t>a) závazek dodavatele dodávat odběrateli teplo v teplonosném mediu do směšovací stanice odběratele, umístěné ve sklepních prostorách objektu Tylova 24, Prostějov, a závazek odběratele odebírat dodané množství tepla a platit dodavateli sjednanou kupní cenu za podmínek uvedených v této smlouvě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oba trvání smlouvy (smluvní období)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sz w:val="22"/>
        </w:rPr>
        <w:t>3.1. Smlouva se uzavírá na dobu neurčitou</w:t>
      </w:r>
      <w:r>
        <w:rPr>
          <w:i/>
          <w:sz w:val="22"/>
        </w:rPr>
        <w:t>.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4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Místo plnění předmětu smlouvy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4.1. Dodávka tepla je splněna přechodem tepelné energie o sjednaných parametrech ze zařízení dodavatele do zařízení odběratele. Konkrétní místo plnění předmětu smlouvy je uvedeno v příloze č.1 smlouvy – „Pasport odběrného místa“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5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arametry a množství dodávaného tepla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5.1. Kvalitativní parametry dodávky tepla jsou uvedeny v příloze č.1. smlouvy – „Pasport odběrného místa“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5.2. Celkový plánovaný odběr tepla za kalendářní rok, včetně časového rozlišení odběru, je uveden v příloze č. 2 smlouvy „Dohoda o ceně a platebních podmínkách, vč. odběrového diagramu“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5.3.Odběrový diagram na budoucí rok sjednává odběratel s dodavatelem vždy do 30.11. předcházejícího rok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5.4. Technické  dodávky tepla jsou stanoveny v příloze č. 1 této smlouvy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ánek 6</w:t>
      </w:r>
    </w:p>
    <w:p>
      <w:pPr>
        <w:pStyle w:val="Heading6"/>
        <w:rPr>
          <w:szCs w:val="24"/>
        </w:rPr>
      </w:pPr>
      <w:r>
        <w:rPr>
          <w:szCs w:val="24"/>
        </w:rPr>
        <w:t>Obchodní podmínky dodávky tepla</w:t>
      </w:r>
    </w:p>
    <w:p>
      <w:pPr>
        <w:pStyle w:val="Normal"/>
        <w:widowControl w:val="false"/>
        <w:jc w:val="both"/>
        <w:rPr/>
      </w:pPr>
      <w:r>
        <w:rPr>
          <w:sz w:val="22"/>
        </w:rPr>
        <w:t>6.1. Řízením provozu soustavy centralizovaného zásobování teplem (CZT) je pověřen provozovatel soustavy CZT (dále jen soustavy)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6.4. Odběratelé jsou povinni postupovat dle dispozic řídícího soustavy, pokud nejsou v rozporu s platnými předpisy, a dodavatel je při řízení soustavy povinen postupovat v souladu s platnými předpisy a s pravidly, odsouhlasenými odběrateli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6.5. Teplonosné médium je majetkem dodavatele a odběratel se zavazuje vracet teplonosné médium dodavateli. Doplňování sekundárních rozvodů teplonosným mediem z primární strany rozvodu je bez souhlasu dodavatele zakázáno.</w:t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/>
        <w:t>6.6.  Odběratel se zavazuje nezasahovat bez souhlasu dodavatele do systému distribuce a spotřeby tepla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Měření dodávky tepla pro účely stanovení úhrady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7.1. Měření a regulace jsou vybudovány kompatibilně se systémem dodavatele a dodavatel bude akceptovat a využívat ke stanovení množství dodávky údaje měřičů ve vlastnictví odběratele výhradně v případě dodržení požadavků zákona č.505/1990 Sb., o metrologii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7.2. Do prostoru měření a regulace je zajištěn přístup pracovníkům dodavatele k provádění odečtů měřičů spotřeby tepla, který je prováděn 1x měsíčně, o odečtech je vedena průběžná evidence</w:t>
      </w:r>
    </w:p>
    <w:p>
      <w:pPr>
        <w:pStyle w:val="Zkladntext3"/>
        <w:widowControl w:val="false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bCs/>
          <w:szCs w:val="24"/>
        </w:rPr>
        <w:t>7.3. V případě poruchy měřičů spotřeby tepla bude stanovení spotřeby provedeno náhradním způsobem, tj. technickým výpočtem s porovnáním se skutečnou spotřebou za srovnatelná období v předcházejících letech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8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Kupní cena, platební podmínky</w:t>
      </w:r>
    </w:p>
    <w:p>
      <w:pPr>
        <w:pStyle w:val="Zkladntext3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8.1.  Cena tepelné energie (dále jen cena tepla) včetně ostatních nákladů, je stanovena v souladu se zákonem č. 526/1990 Sb., o cenách, s prováděcí vyhláškou č. 580/1990 Sb., ve znění pozdějších úprav a doplnění, s vyhláškami Energetického regulačního úřadu č. 438/2001 Sb., a č. 439/2001 Sb., a platnými prováděcími předpis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8.2. Cenové údaje, vztahující se k předmětu plnění této smlouvy ve vztahu ke konkrétnímu místu, jsou uvedeny v příloze č. 2 – „Dohoda o ceně, platebních podmínkách a odběrovém diagramu“, včetně cenové doložky. 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83.  Cenové podmínky pro další kalendářní rok budou sjednány do 31.12. předcházejícího roku v písemném číslovaném dodatku k této smlouvě.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bCs/>
          <w:szCs w:val="24"/>
        </w:rPr>
        <w:t>8.4.  K 1.1. běžného roku se sjednává dle platných předpisů cena předběžná. Konečná cena skutečně dodaného tepla se stanoví vždy po uplynutí kalendářního roku a platí povinnost jejího zúčtování k 31.12. každého kalendářního roku po dobu trvání této smlouvy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8.5.  V případě změny cen paliva během kalendářního roku a s ní související zvýšení, případně snížení ceny tepla, platí pro dodavatele oznamovací povinnost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8.6.  Platební podmínky: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a)     Účtovací období je jeden kalendářní rok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 xml:space="preserve">b)    Dodávka tepla pro vytápění a ohřev TUV je během účtovacího období hrazena formou záloh dle plánované spotřeby tepla uvedené v příloze č. 2 této smlouvy. 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c)  Po skončení účtovacího období provede dodavatel do 28.2. následujícího roku vyúčtování předběžné ceny a vystaví vyúčtovací doklad. </w:t>
      </w:r>
    </w:p>
    <w:p>
      <w:pPr>
        <w:pStyle w:val="Zkladntext2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)   Platební doklady musí mít veškeré náležitosti účetních a daňových dokladů, stanovené platnými předpisy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e)  Na platby záloh se vztahují všechna ujednání smlouvy bez výjimky, vč. sjednaných termínů splatnosti, užívání variabilních symbolů plateb, smluvních pokut apod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 xml:space="preserve">f)   Platby záloh budou prováděny platebním příkazem odběratele poukázáním stanovené zálohy na účet dodavatele se splatností k datu stanovenému v zálohové faktuře. 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 xml:space="preserve">g)  Splatnost faktur je stanovena 14 dnů ode dne doručení. Dnem doručení se rozumí třetí den po předání poště či jinému veřejnému doručovateli.  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h)  Peněžitý závazek je splněn, když nejpozději v poslední den splatnosti je předmětná úhrada připsána na účet adresáta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i)  Odběratel je povinen při platebním styku s dodavatelem používat stanovený variabilní symbol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 9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Úrok z prodlení, náhrada škody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9.1. Budou-li smluvní strany v prodlení s placením jakéhokoliv závazku znějícího na peněžité plnění, činí úrok z prodlení 0,05% z dlužné částky za každý den prodlení až do úplného zaplacení peněžité pohledávky.</w:t>
      </w:r>
    </w:p>
    <w:p>
      <w:pPr>
        <w:pStyle w:val="Zkladntext2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9.2. Úrok z prodlení hradí smluvní strany nezávisle na tom, zda a v jaké výši vznikla druhé straně škoda, kterou může poškozená strana uplatňovat a vymáhat samostatně a v plné výši.</w:t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/>
        <w:t>9.3. Smluvní strany se dohodly že pro případ náhrady škody, vzniklé porušením povinnosti vyplývající z této smlouvy, se budou řídit ustanovením § 420 a následujících zákona č. 40/1964 Sb., občanského zákoníku, resp. § 373 a  následujících zákona č. 513/1991 Sb., obchodního zákoníku, v jejich platném znění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 10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končení smlouvy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10.1. Smlouva může skončit písemnou dohodou obou smluvních stran, a to ke dni uvedenému v takové dohodě, nebo ukončením majetkoprávního vztahu subjektu dodavatele k zařízení pro výrobu a rozvod tepla, z něhož je teplo dodáváno odběrateli. K datu skončení smluvního vztahu se obě smluvní strany zavazují vyrovnat své vzájemné závazky a pohledávky.</w:t>
      </w:r>
    </w:p>
    <w:p>
      <w:pPr>
        <w:pStyle w:val="Zkladntextodsazen2"/>
        <w:ind w:hanging="0"/>
        <w:rPr/>
      </w:pPr>
      <w:r>
        <w:rPr>
          <w:sz w:val="22"/>
        </w:rPr>
        <w:t>10.2. Smlouva může být dále ukončena výpovědí kteroukoliv ze smluvních stran v případě porušení ustanovení této smlouvy.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10.3. Výpovědní lhůta je tři kalendářní měsíce a začíná od prvního dne měsíce následujícího po prokazatelném doručení výpovědi druhé smluvní straně.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10.4. Strana podávající výpověď se zavazuje dle § 77 odst. (6) zákona č. 458/2000 Sb.,k úhradě nákladů, spojených s ukončením dodávky nebo odběru tepla, vzniklých druhé straně s výjimkou, že příčiny výpovědi vznikly prokazatelně u druhé smluvní strany.</w:t>
      </w:r>
    </w:p>
    <w:p>
      <w:pPr>
        <w:pStyle w:val="Zkladntextodsazen2"/>
        <w:ind w:hanging="0"/>
        <w:rPr>
          <w:b/>
          <w:b/>
        </w:rPr>
      </w:pPr>
      <w:r>
        <w:rPr/>
        <w:t>10.5. V případě zániku kterékoli ze smluvních stran je touto smlouvou v plném rozsahu vázán právní nástupce zaniklé právnické osoby, nedohodnou-li se obě smluvní strany jinak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ánek  1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11.1. Smluvní strany si navzájem garantují právo přesvědčit se prostřednictvím osob uvedených v čl. 1. smlouvy nebo jejich zmocněnců, zda druhá smluvní strana řádně plní své závazky vyplývající z této smlouv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2. Není-li touto smlouvou ujednáno jinak, řídí se práva a povinnosti smluvních stran, jakož i právní poměry z ní vyplývající nebo s ní související příslušnými obecně závaznými právními předpisy, platnými v České republice.</w:t>
      </w:r>
    </w:p>
    <w:p>
      <w:pPr>
        <w:pStyle w:val="Normal"/>
        <w:widowControl w:val="false"/>
        <w:jc w:val="both"/>
        <w:rPr/>
      </w:pPr>
      <w:r>
        <w:rPr>
          <w:sz w:val="22"/>
        </w:rPr>
        <w:t>11.3. Vzniklé rozpory vyplynuvší z této smlouvy nebo s touto smlouvou související budou smluvní strany řešit především vzájemnou dohodou. Nedojde-li k dohodě, budou spory rozhodovány na návrh jedné ze stran příslušným soudem, případně budou předloženy k rozhodnutí Energetickému</w:t>
      </w:r>
      <w:r>
        <w:rPr>
          <w:b/>
          <w:i/>
          <w:sz w:val="28"/>
        </w:rPr>
        <w:t xml:space="preserve"> </w:t>
      </w:r>
      <w:r>
        <w:rPr/>
        <w:t>regulačnímu úřadu u</w:t>
      </w:r>
      <w:r>
        <w:rPr>
          <w:b/>
          <w:i/>
          <w:sz w:val="28"/>
        </w:rPr>
        <w:t xml:space="preserve"> </w:t>
      </w:r>
      <w:r>
        <w:rPr>
          <w:sz w:val="22"/>
        </w:rPr>
        <w:t>záležitostí, které jsou v jeho působnosti</w:t>
      </w:r>
      <w:r>
        <w:rPr>
          <w:b/>
          <w:i/>
          <w:sz w:val="28"/>
        </w:rPr>
        <w:t xml:space="preserve">. </w:t>
      </w:r>
    </w:p>
    <w:p>
      <w:pPr>
        <w:pStyle w:val="Zkladntext2"/>
        <w:rPr/>
      </w:pPr>
      <w:r>
        <w:rPr/>
        <w:t>11.4. Všechny nároky smluvních stran musí být uplatněny písemnou formou a zaslány poštou doporučenou zásilkou, není-li v této smlouvě stanoveno jin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5. Doručovacím místem pro písemný styk smluvních stran jsou jejich sídla uvedená v záhlaví této smlouv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6. Smluvní strany jsou povinny se bez zbytečného odkladu vzájemně informovat o jakýchkoliv okolnostech významných pro plnění této smlouvy, především o veškerých změnách týkajících se podmínek platebního styku, o změnách osob pověřených určitými činnostmi, změnách adres, telefonních a telefaxových číslech, uvedených v této smlouvě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7. Není-li sjednáno jinak, tato smlouva může být měněna nebo doplňována jen písemnou formou číslovanými dodatky smlouvy s tím, že podmínkou platnosti změny nebo doplnění smlouvy je vlastnoruční podpis dodatku smlouvy oprávněnými jednajícími zástupci smluvních stran, a to na téže listině. Podpis nemůže být nahrazen mechanickými prostředky. Obě strany opatří dodatky smluv též otiskem razítka svého obchodního jména. Případné dodatky smlouvy se vyhotovují ve dvou stejnopisech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8. Veškeré písemné dokumenty týkající se této smlouvy musí být objektivně čitelné, jinak se k nim nepřihlíží a nemají právní platnos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9. Veškerá jiná předcházející písemná nebo ústní ujednání ve věci předmětu této smlouvy pozbývají platnosti dnem, kdy tato smlouva vstoupí v platnos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10. Smluvní strany prohlašují, že si tuto smlouvu před jejím podpisem přečetly, že byla uzavřena po vzájemném projednání podle jejich pravé a svobodné vůle, určitě, vážně a srozumitelně. Autentičnost této smlouvy stvrzují svým vlastnoručním podpisem a otiskem razíte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1.11. Nedílnou součástí této smlouvy jsou následující přílohy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říloha č. 1 - Pasport odběrného míst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říloha č. 2 - Dohoda o ceně, platebních podmínkách a odběrovém diagram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12. Tato smlouva o 4 stranách a dvou přílohách o 6 celkem  stranách byla vyhotovena ve dvou stejnopisech, z nichž každý má platnost originálu. Každá ze smluvních stran obdrží po jednom vyhotoveních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1.13. Smluvní strany se dohodly, že jsou touto smlouvou vázány s platností ode dne jejího podpisu, s účinností ode dne 1.1.2002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v Prostějově dne 24.2.200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a dodavatele:</w:t>
        <w:tab/>
        <w:tab/>
        <w:tab/>
        <w:tab/>
        <w:tab/>
        <w:tab/>
        <w:tab/>
        <w:t xml:space="preserve">Za odběratele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g. Milan Hrubý,</w:t>
        <w:tab/>
        <w:tab/>
        <w:tab/>
        <w:tab/>
        <w:tab/>
        <w:tab/>
        <w:t>PhDr. Josef Váň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ednatel Domovní správy Prostějov, s.r.o.</w:t>
        <w:tab/>
        <w:tab/>
        <w:tab/>
        <w:t>předseda družstv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g. Ivan Hancko,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místopředseda družstv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říloha č. 1 ke smlouvě č.  76</w:t>
      </w:r>
    </w:p>
    <w:p>
      <w:pPr>
        <w:pStyle w:val="Heading6"/>
        <w:rPr>
          <w:b w:val="false"/>
          <w:b w:val="false"/>
          <w:sz w:val="24"/>
        </w:rPr>
      </w:pPr>
      <w:r>
        <w:rPr>
          <w:sz w:val="24"/>
        </w:rPr>
        <w:t>Pasport odběrného míst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1. Údaje o odběrném místě </w:t>
      </w:r>
      <w:r>
        <w:rPr>
          <w:sz w:val="22"/>
        </w:rPr>
        <w:t>(vyplňuje odběratel)</w:t>
      </w:r>
    </w:p>
    <w:p>
      <w:pPr>
        <w:pStyle w:val="Zkladntext3"/>
        <w:widowControl w:val="false"/>
        <w:rPr/>
      </w:pPr>
      <w:r>
        <w:rPr/>
        <w:t>1.1  Město: Prostějov                                            PSČ: 796 0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.2  Ulice:  Tylova                            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 xml:space="preserve">1.3  Č.p./č.orient.: 24, 26, 28                                                                                                                                             1.4  Místo předání dodávky tepla pro vytápění a tepla pro ohřev TUV: měřidlo tepla ve vlastnictví odběratele na vstupu do směšovací stanice odběratele Tylova 24, PV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2.   Technické podmínky dodávky tepla </w:t>
      </w:r>
      <w:r>
        <w:rPr>
          <w:sz w:val="22"/>
        </w:rPr>
        <w:t>(vyplňuje dodavatel)</w:t>
      </w:r>
    </w:p>
    <w:p>
      <w:pPr>
        <w:pStyle w:val="Zkladntext3"/>
        <w:widowControl w:val="false"/>
        <w:numPr>
          <w:ilvl w:val="0"/>
          <w:numId w:val="0"/>
        </w:numPr>
        <w:outlineLvl w:val="0"/>
        <w:rPr/>
      </w:pPr>
      <w:r>
        <w:rPr/>
        <w:t xml:space="preserve">2.1 Dodávka tepla – parametry v předávacím místě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teplonosné médium</w:t>
        <w:tab/>
        <w:tab/>
        <w:tab/>
        <w:tab/>
        <w:t>teplá voda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</w:t>
      </w:r>
      <w:r>
        <w:rPr>
          <w:sz w:val="22"/>
        </w:rPr>
        <w:t>- teplota média – přívod</w:t>
        <w:tab/>
        <w:tab/>
        <w:t xml:space="preserve">                         9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</w:t>
      </w:r>
      <w:r>
        <w:rPr>
          <w:sz w:val="22"/>
        </w:rPr>
        <w:t>- teplota média – vratná</w:t>
        <w:tab/>
        <w:tab/>
        <w:tab/>
        <w:t xml:space="preserve">            87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pracovní tlak (jmen.)</w:t>
        <w:tab/>
        <w:tab/>
        <w:tab/>
        <w:t xml:space="preserve">            270 kP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3. Pověřené osoby odběratele ve vztahu k odběrnému místu </w:t>
      </w:r>
      <w:r>
        <w:rPr>
          <w:sz w:val="22"/>
        </w:rPr>
        <w:t>(vyplňuje odběratel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jméno             adresa     tf..mobil             tf. byt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technická oblast   PhDr. Josef Váňa, Tylova 24,PV      602 519 145       582 330 503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 xml:space="preserve">    e-mail: josvan@quick.cz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platební styk        Daniela Vočková, Tylova 28, PV     tf.zam. 582 337 83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4. Pověřené osoby dodavatele ve vztahu k odběrnému místu (</w:t>
      </w:r>
      <w:r>
        <w:rPr>
          <w:sz w:val="22"/>
        </w:rPr>
        <w:t>vyplňuje dodavatel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jméno                          tf.zam.                    e-mail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technická oblast        R.Bureš                       582 342 591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 platební styk             ing. J.Novotná            582 301 761          jitka.novotna@ds.netpv.cz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kontr.kvality dod.     směnový dispečer      582 351 43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v Prostějově dne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a dodavatele:</w:t>
        <w:tab/>
        <w:tab/>
        <w:tab/>
        <w:tab/>
        <w:tab/>
        <w:tab/>
        <w:tab/>
        <w:t xml:space="preserve">Za odběratele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g. Milan Hrubý,</w:t>
        <w:tab/>
        <w:tab/>
        <w:tab/>
        <w:tab/>
        <w:tab/>
        <w:tab/>
        <w:t>PhDr. Josef Váň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ednatel Domovní správy Prostějov, s.r.o.</w:t>
        <w:tab/>
        <w:tab/>
        <w:tab/>
        <w:t>předseda družstv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g. Ivan Hancko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místopředseda družstv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říloha č.2 ke smlouvě č. 76</w:t>
      </w:r>
    </w:p>
    <w:p>
      <w:pPr>
        <w:pStyle w:val="Heading4"/>
        <w:rPr/>
      </w:pPr>
      <w:r>
        <w:rPr/>
        <w:t>Dohoda o ceně, platebních podmínkách a odběrovém diagram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 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finice odběrných míst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.1. Tato dohoda se vztahuje na odběrná místa uvedená v příloze č. 1 – Pasport odběrného místa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 2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Cena tepelné energie, produktů a služeb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>2.1. Při dodávce tepelné energie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modita/tarif                               jednotka</w:t>
        <w:tab/>
        <w:tab/>
        <w:tab/>
        <w:t>cena na jednotku</w:t>
        <w:tab/>
        <w:t xml:space="preserve">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 tepla                                                GJ                                       330,90 Kč vč. DPH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 doplňovací vody                            m</w:t>
      </w:r>
      <w:r>
        <w:rPr>
          <w:vertAlign w:val="superscript"/>
        </w:rPr>
        <w:t>3</w:t>
      </w:r>
      <w:r>
        <w:rPr/>
        <w:t xml:space="preserve">                                         38,80 Kč vč. DPH (od 1.2.2002)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>2.2. Cenová doložka: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Cenová doložka pro rok 2002: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a) Uvedené ceny tepla jsou ceny předběžné. </w:t>
      </w:r>
    </w:p>
    <w:p>
      <w:pPr>
        <w:pStyle w:val="Zkladntext3"/>
        <w:jc w:val="both"/>
        <w:rPr>
          <w:b/>
          <w:b/>
        </w:rPr>
      </w:pPr>
      <w:r>
        <w:rPr/>
        <w:t>b) V předběžných  cenách jsou zahrnuty náklady na palivo v cenách platných k 1.1.2002. V případě změny cen paliva v průběhu roku budou předběžné ceny úměrně tomu změněny a promítnuty do fakturace dodávky tepla za příslušný  měsíc a měsíce další podle článku 8.1. smlouvy.</w:t>
      </w:r>
    </w:p>
    <w:p>
      <w:pPr>
        <w:pStyle w:val="Zkladntext3"/>
        <w:jc w:val="both"/>
        <w:rPr>
          <w:b/>
          <w:b/>
        </w:rPr>
      </w:pPr>
      <w:r>
        <w:rPr/>
        <w:t xml:space="preserve">c)  Předběžné ceny jsou stanoveny za předpokladu celkové dodávky 54 000 GJ za rok 2002 pro skupinu odběratelů zásobovaných teplem do směšovací stanice odběratele. V případě, že po skončení roku 2002 bude skutečné množství dodávek tepla odchylné, budou ceny tepla úměrně tomu změněny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jednané množství dodávky tepla</w:t>
      </w:r>
    </w:p>
    <w:p>
      <w:pPr>
        <w:pStyle w:val="Zkladntext2"/>
        <w:rPr/>
      </w:pPr>
      <w:r>
        <w:rPr/>
        <w:t>3.1. Časové rozlišení dodávky tepla v období roku 2002 (odběrový diagram)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2"/>
        <w:gridCol w:w="1702"/>
      </w:tblGrid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teplo pro ÚT (GJ)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teplo pro TUV (GJ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de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ún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řez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ub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vět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erv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erven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rp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ář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říj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istop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prosin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Čl. 4.</w:t>
      </w:r>
    </w:p>
    <w:p>
      <w:pPr>
        <w:pStyle w:val="Normal"/>
        <w:widowControl w:val="false"/>
        <w:jc w:val="center"/>
        <w:rPr/>
      </w:pPr>
      <w:r>
        <w:rPr/>
        <w:t>Účinnost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5.1. Tato dohoda nabývá platnosti dnem 1.1.2002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v Prostějově d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a dodavatele:</w:t>
        <w:tab/>
        <w:tab/>
        <w:tab/>
        <w:tab/>
        <w:tab/>
        <w:tab/>
        <w:tab/>
        <w:t xml:space="preserve">Za odběratele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g. Milan Hrubý,</w:t>
        <w:tab/>
        <w:tab/>
        <w:tab/>
        <w:tab/>
        <w:tab/>
        <w:tab/>
        <w:t>PhDr. Josef Váň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ednatel Domovní správy Prostějov, s.r.o.</w:t>
        <w:tab/>
        <w:tab/>
        <w:tab/>
        <w:t>předseda družstv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g. Ivan Hancko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místopředseda druž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firstLine="720"/>
      <w:jc w:val="both"/>
    </w:pPr>
    <w:rPr>
      <w:i/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42:00Z</dcterms:created>
  <dc:creator>jnovotna</dc:creator>
  <dc:description/>
  <cp:keywords/>
  <dc:language>en-US</dc:language>
  <cp:lastModifiedBy>Novotna</cp:lastModifiedBy>
  <cp:lastPrinted>2003-01-23T14:45:00Z</cp:lastPrinted>
  <dcterms:modified xsi:type="dcterms:W3CDTF">2016-03-15T09:34:00Z</dcterms:modified>
  <cp:revision>14</cp:revision>
  <dc:subject/>
  <dc:title>KUPNÍ SMLOUVA č</dc:title>
</cp:coreProperties>
</file>