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Lezecký kroužek Prachov, z.s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Mgr. Jiřím Všetečkou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4816231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3146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0 na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a to na základě žádosti příjemce ze dne 15. 7. 2020 podané v rámci Programu pro poskytování dotací v oblasti sportu pro rok 2020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18 101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47 589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ab/>
        <w:t>65 690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20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srozuměn s tím, že poskytnuté dotační prostředky nelze čerpat na úhradu daně z přidané hodnoty, pokud je příjemce jejím plátcem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20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 a „Na podporu trenérů mládeže“, nejpozději do 31. března 2021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0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1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0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6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15. zasedání Zastupitelstva města Jičína dne 16. 9. 2020 pod. č. 9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 </w:t>
        <w:tab/>
        <w:tab/>
        <w:tab/>
        <w:t xml:space="preserve">           </w:t>
        <w:tab/>
        <w:tab/>
        <w:tab/>
        <w:t xml:space="preserve">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Lezecký kroužek Prachov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 xml:space="preserve">JUDr. Jan Malý                                                                             Mgr. Jiří Všetečka   </w:t>
      </w:r>
    </w:p>
    <w:p>
      <w:pPr>
        <w:pStyle w:val="Normal"/>
        <w:rPr/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920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5:00Z</dcterms:created>
  <dc:creator>Vogeltanzová Eva Mgr</dc:creator>
  <dc:description/>
  <cp:keywords/>
  <dc:language>en-US</dc:language>
  <cp:lastModifiedBy>Mádlová Jitka</cp:lastModifiedBy>
  <cp:lastPrinted>2017-06-29T10:19:00Z</cp:lastPrinted>
  <dcterms:modified xsi:type="dcterms:W3CDTF">2020-10-01T11:13:00Z</dcterms:modified>
  <cp:revision>4</cp:revision>
  <dc:subject/>
  <dc:title>Město Jičín</dc:title>
</cp:coreProperties>
</file>