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kladní umělecká škola Králík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Se sídlem: Nádražní 483, 561 69 Králíky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/>
        <w:t>IČO: 72066661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</w:t>
      </w:r>
      <w:r>
        <w:rPr/>
        <w:t>na straně druhé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poskytovat od 1. 3. 2020 v rámci svého stravování obědy vašim zaměstnanců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     </w:t>
      </w:r>
      <w:r>
        <w:rPr>
          <w:b/>
        </w:rPr>
        <w:t>I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Odběratel se zavazuje uhradit měsíčně na základě vystavené faktury zaslané dodavatelem s lhůtou splatnosti 14 dnů od data vystavení faktury na účet ŠJ č. ú. 1325693399/0800 vedený u České spořitelny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 jeden oběd Kč 75,-- včetně DPH dle platných právních předpis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Dohoda se uzavírá s účinností od 1.3.2020 na dobu neurčitou. Každá ze smluvních</w:t>
      </w:r>
    </w:p>
    <w:p>
      <w:pPr>
        <w:pStyle w:val="Normal"/>
        <w:ind w:left="720" w:hanging="360"/>
        <w:rPr/>
      </w:pPr>
      <w:r>
        <w:rPr/>
        <w:t>stran může dohodu vypovědět na základě písemné výpovědi. Výpovědní doba činí</w:t>
      </w:r>
    </w:p>
    <w:p>
      <w:pPr>
        <w:pStyle w:val="Normal"/>
        <w:ind w:left="720" w:hanging="360"/>
        <w:rPr/>
      </w:pPr>
      <w:r>
        <w:rPr/>
        <w:t>2 měsíce a počíná běžet dnem následujícím po dni doručení písemné výpovědi druhé</w:t>
      </w:r>
    </w:p>
    <w:p>
      <w:pPr>
        <w:pStyle w:val="Normal"/>
        <w:rPr/>
      </w:pPr>
      <w:r>
        <w:rPr/>
        <w:t xml:space="preserve">      </w:t>
      </w:r>
      <w:r>
        <w:rPr/>
        <w:t>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ŠJ a odběratel souhlasí, že v období vánočních prázdnin (4- 5 dní) a letních prázdnin (15 dní) je ŠJ uzavře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ři nedodržení lhůty splatnosti odběratelem je dodavatel oprávněn účtovat odběrateli smluvní pokutu ve výši 0,5 % fakturované částky za každý den prodlení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0"/>
        <w:rPr/>
      </w:pPr>
      <w:r>
        <w:rPr/>
        <w:t>Účastníci této dohody prohlašují, že si tuto dohodu přečetli, že její obsah odpovídá jejich pravé, svobodné a vážné vůli, což stvrzují svými podpisy.</w:t>
      </w:r>
    </w:p>
    <w:p>
      <w:pPr>
        <w:pStyle w:val="Normal"/>
        <w:ind w:left="720" w:hanging="360"/>
        <w:rPr/>
      </w:pPr>
      <w:r>
        <w:rPr/>
        <w:t xml:space="preserve">Tato dohoda je vyhotovena ve dvou stejnopisech s platností originálu, z nichž </w:t>
      </w:r>
    </w:p>
    <w:p>
      <w:pPr>
        <w:pStyle w:val="Normal"/>
        <w:ind w:left="720" w:hanging="360"/>
        <w:rPr/>
      </w:pPr>
      <w:r>
        <w:rPr/>
        <w:t>po jednom obdrží každá smluvní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V Králíkách dne 25. 2. 202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</w:t>
      </w:r>
      <w:r>
        <w:rPr/>
        <w:t>..                                    ………………………………..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 Školní jídelnu, Králíky, Moravská 647                                                     za ZUŠ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Eva Čadová                                                                            razítko a podpis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vedoucí ŠJ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4:00Z</dcterms:created>
  <dc:creator>Marcela Maťašovská</dc:creator>
  <dc:description/>
  <cp:keywords/>
  <dc:language>en-US</dc:language>
  <cp:lastModifiedBy>admin</cp:lastModifiedBy>
  <cp:lastPrinted>2020-02-25T13:52:00Z</cp:lastPrinted>
  <dcterms:modified xsi:type="dcterms:W3CDTF">2020-02-25T12:52:00Z</dcterms:modified>
  <cp:revision>6</cp:revision>
  <dc:subject/>
  <dc:title>1</dc:title>
</cp:coreProperties>
</file>