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ydrus,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Pivovarská 382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1502923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Č: CZ150292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3. 2020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převodním příkazem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5,--  včetně DPH dle platných právních předpis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3.2020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bCs/>
        </w:rPr>
        <w:t>ŠJ a odběratel souhlasí, že v období vánočních prázdnin (4-5 dní) a letních prázdnin (15 dní) je ŠJ uzavře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5. 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       za firmu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razítko a podpi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doucí ŠJ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9:00Z</dcterms:created>
  <dc:creator>Marcela Maťašovská</dc:creator>
  <dc:description/>
  <cp:keywords/>
  <dc:language>en-US</dc:language>
  <cp:lastModifiedBy>admin</cp:lastModifiedBy>
  <cp:lastPrinted>2020-02-25T13:47:00Z</cp:lastPrinted>
  <dcterms:modified xsi:type="dcterms:W3CDTF">2020-02-25T12:47:00Z</dcterms:modified>
  <cp:revision>6</cp:revision>
  <dc:subject/>
  <dc:title>1</dc:title>
</cp:coreProperties>
</file>