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065/2020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 Holding.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artyzánská 789/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Adamem Zwettle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</w:t>
      </w:r>
      <w:r>
        <w:rPr/>
        <w:t xml:space="preserve">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6 (3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bert Bart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143088, bartl@peholding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95,- Kč. (slovy deva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5.10.2020 do 14.5.2021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5.10.2020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     .9.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adislav Blaškovič 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řezenecká 4750 5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5 510 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l Jíra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Lipská 2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25 862 6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Kosnar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Moravská 2943/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Petra Kosnarová – 776 253 5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těpán Votruba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Osvobození 10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31 268 2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Petr Renda – I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roužkovice, Rudá armády 2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7 345 4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Aleš Malík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Zaječice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77 183 1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Gründl</dc:creator>
  <dc:description/>
  <cp:keywords/>
  <dc:language>en-US</dc:language>
  <cp:lastModifiedBy>Petra Kouřilová</cp:lastModifiedBy>
  <cp:lastPrinted>2020-10-01T11:26:00Z</cp:lastPrinted>
  <dcterms:modified xsi:type="dcterms:W3CDTF">2020-10-01T09:29:00Z</dcterms:modified>
  <cp:revision>3</cp:revision>
  <dc:subject>úsek PV</dc:subject>
  <dc:title>Smlouva o realizaci provozní praxe</dc:title>
</cp:coreProperties>
</file>