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62/20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EL – PLUS CV spol. s.r.o.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637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25 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deňkem Nepovímem, jedna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Zdrůbecká, personalistk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Tel. 606 688 225, e-mail: m.zdrubecka@npcv.cz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David Vág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el. 724 088 314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  <w:highlight w:val="black"/>
              </w:rPr>
              <w:t>e-mail: d.vagner@npc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95,- Kč. (slovy devadesátpětkorunčeských) na svém pracovišti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5.10.2020  do 14.5.2021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5.10.2020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Chomutově  dne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I.pololetí</w:t>
            </w: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Schwarz – I.pololetí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Kundratická 4596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– 604 112 270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adek Olejář – I.pololetí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Údlice, Revoluční 52 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– 739 440 109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dam Štědrý – II.pololetí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Jirkov, Vančurova 672 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– 604 112 270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Kiš – II.pololetí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Slepá 435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Božena Moravcová - 731507309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– 739 440 109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2:00Z</dcterms:created>
  <dc:creator>Gründl</dc:creator>
  <dc:description/>
  <cp:keywords/>
  <dc:language>en-US</dc:language>
  <cp:lastModifiedBy>Petra Kouřilová</cp:lastModifiedBy>
  <cp:lastPrinted>2020-10-01T11:13:00Z</cp:lastPrinted>
  <dcterms:modified xsi:type="dcterms:W3CDTF">2020-10-01T09:24:00Z</dcterms:modified>
  <cp:revision>5</cp:revision>
  <dc:subject>úsek PV</dc:subject>
  <dc:title>Smlouva o realizaci provozní praxe</dc:title>
</cp:coreProperties>
</file>