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 w:val="28"/>
          <w:szCs w:val="28"/>
        </w:rPr>
        <w:t>061/202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yoda Gosei Czech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1 51 Klášterec nad Ohří, Průmyslová 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43717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643717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Viceprezidentem společnosti a jednatelem p. Ing. Janem Richterem, MB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 xml:space="preserve">26-51-H/01 elektrikář 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 – průmyslová zóna Vern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 (2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a Milkovičová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7 279 373 jana.milkovicova@tgcz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95,- Kč. (slovy deva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5.10.2020 do 14.5.2021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5.10.2020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rdjan DANKO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.O., Lesní 5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František Danko 722 348 9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 –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–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David Legény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ovářská, Husova 6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Jaroslav Legény – 607 009 3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–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– 602 958 178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Nečas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rštejn, Zahradní 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Plnoletý – 732 614 02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 –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–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Nová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Radonice 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Robert Novák – 724 658 0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–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– 602 958 178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ová schránka .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6:00Z</dcterms:created>
  <dc:creator>Gründl</dc:creator>
  <dc:description/>
  <cp:keywords/>
  <dc:language>en-US</dc:language>
  <cp:lastModifiedBy>Petra Kouřilová</cp:lastModifiedBy>
  <cp:lastPrinted>2020-10-01T11:04:00Z</cp:lastPrinted>
  <dcterms:modified xsi:type="dcterms:W3CDTF">2020-10-01T09:25:00Z</dcterms:modified>
  <cp:revision>4</cp:revision>
  <dc:subject>úsek PV</dc:subject>
  <dc:title>Smlouva o realizaci provozní praxe</dc:title>
</cp:coreProperties>
</file>