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200/202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Kovácká 7/c, 618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TB Dell Vostro 15 3000(3591)/i3-1005G1/8GB/256GBSSD/ 15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82.295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576,95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20.9.2020          Datum požadovaného dodání   20.9.2020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0.92020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92020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92020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íková</cp:lastModifiedBy>
  <cp:lastPrinted>2020-10-01T10:44:00Z</cp:lastPrinted>
  <dcterms:modified xsi:type="dcterms:W3CDTF">2020-10-01T09:10:00Z</dcterms:modified>
  <cp:revision>48</cp:revision>
  <dc:subject/>
  <dc:title>Spisový a skartační řád</dc:title>
</cp:coreProperties>
</file>