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8.09.2020 od 8:30 hodin KV Arena - Hala míčových sportů</w:t>
      </w:r>
    </w:p>
    <w:p>
      <w:pPr>
        <w:pStyle w:val="MMKV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  <w:t>25.  Dodatek č. 1 k veřejnoprávní smlouvě o poskytnutí neinvestiční dotace na podporu projektů Obecně prospěšné společnosti FORTE</w:t>
      </w:r>
    </w:p>
    <w:p>
      <w:pPr>
        <w:pStyle w:val="MMKVnormal"/>
        <w:rPr/>
      </w:pPr>
      <w:r>
        <w:rPr>
          <w:b/>
        </w:rPr>
        <w:t xml:space="preserve">Usnesení č. ZM/205/9/20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předložený materiál a 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Dodatku č. 1 veřejnoprávní smlouvy o poskytnutí neinvestiční dotace uzavřené mezi Statutárním městem Karlovy Vary jako poskytovatelem a subjektem Obecně prospěšná společnost FORTE, IČO: 252 22 279, jako příjemcem, kterým se prodlužuje termín realizace projektu „II. ročník cyklu pro seniory HUDBA PRO RADOST“ do 14. 12. 2020, když znění dodatku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vedoucího odboru kultury, školství a tělovýchovy Ing. Bc. Františka Škaryda podpisem tohoto dodat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51A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0:00Z</dcterms:created>
  <dc:creator>noname</dc:creator>
  <dc:description/>
  <cp:keywords/>
  <dc:language>en-US</dc:language>
  <cp:lastModifiedBy>Plevová Jana</cp:lastModifiedBy>
  <cp:lastPrinted>2020-09-10T11:08:00Z</cp:lastPrinted>
  <dcterms:modified xsi:type="dcterms:W3CDTF">2020-09-10T09:1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