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Pražská konzervatoř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Na Rejdišti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110 00 Prah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V Praze dne 25.8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kceptace objednávky č. 119/20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tvrzujeme tímto, že Vaše objednávka č. 119/2020 ze dne 24.8.2020 by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ata a akceptová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ka je vedena pod VS: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 pozdrav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n TETER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Cu">
    <w:name w:val="c_u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8:00Z</dcterms:created>
  <dc:creator>Pavlína Palečková</dc:creator>
  <dc:description/>
  <cp:keywords/>
  <dc:language>en-US</dc:language>
  <cp:lastModifiedBy>Hana Vimrová</cp:lastModifiedBy>
  <cp:lastPrinted>2020-09-22T11:10:00Z</cp:lastPrinted>
  <dcterms:modified xsi:type="dcterms:W3CDTF">2020-10-01T08:08:00Z</dcterms:modified>
  <cp:revision>2</cp:revision>
  <dc:subject/>
  <dc:title>hlojnůo</dc:title>
</cp:coreProperties>
</file>