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913"/>
        <w:gridCol w:w="5625"/>
      </w:tblGrid>
      <w:tr>
        <w:trPr>
          <w:trHeight w:val="978" w:hRule="atLeast"/>
        </w:trPr>
        <w:tc>
          <w:tcPr>
            <w:tcW w:w="2918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715135" cy="58991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widowControl w:val="false"/>
              <w:tabs>
                <w:tab w:val="clear" w:pos="5999"/>
                <w:tab w:val="left" w:pos="723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Smlouva o dílo  </w:t>
            </w:r>
          </w:p>
        </w:tc>
      </w:tr>
    </w:tbl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:</w:t>
      </w:r>
    </w:p>
    <w:p>
      <w:pPr>
        <w:pStyle w:val="Normal"/>
        <w:widowControl w:val="false"/>
        <w:tabs>
          <w:tab w:val="clear" w:pos="5999"/>
          <w:tab w:val="left" w:pos="6237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64"/>
        <w:gridCol w:w="2657"/>
        <w:gridCol w:w="277"/>
        <w:gridCol w:w="6263"/>
      </w:tblGrid>
      <w:tr>
        <w:trPr/>
        <w:tc>
          <w:tcPr>
            <w:tcW w:w="1293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Kupující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4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Název: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Oblastní muzeum a galerie v Mostě, příspěvková organizace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bchodní rejstřík: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ajský soud v Ústí nad Labem, oddíl Pr, vložka 472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ázev: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NLN, s.r.o.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bchodní rejstřík: Městský soud v Praze,</w:t>
            </w:r>
          </w:p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ddíl C, vložka 18848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Čsl. Armády 1360/35, 434 01 Most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ídlo: Náprstkova 272/10, Staré Město, 110 00 Praha 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ČO: 00080730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: 485 34 391, DIČ: CZ48534391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nkovní spojení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nkovní spojení: </w:t>
            </w:r>
          </w:p>
        </w:tc>
      </w:tr>
      <w:tr>
        <w:trPr>
          <w:trHeight w:val="347" w:hRule="atLeast"/>
        </w:trPr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ní plátce DPH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taktní osoba: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Zástupce: Mgr. Michal Soukup, ředitel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atel: RNDr. Eva Plešková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: +420 </w:t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35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851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Datum vyhotovení smlouvy: 10.09.2020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40"/>
              <w:ind w:right="1180" w:hanging="0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Termín dodání: nejpozději do 22.09.2020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Způsob platby: příkaz k úhradě</w:t>
            </w:r>
          </w:p>
        </w:tc>
      </w:tr>
      <w:tr>
        <w:trPr/>
        <w:tc>
          <w:tcPr>
            <w:tcW w:w="4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6263" w:type="dxa"/>
            <w:tcBorders/>
          </w:tcPr>
          <w:p>
            <w:pPr>
              <w:pStyle w:val="Normal"/>
              <w:widowControl w:val="false"/>
              <w:spacing w:lineRule="exact" w:line="211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 xml:space="preserve">Lhůta splatnosti: 21 dní od doručení </w:t>
            </w:r>
          </w:p>
          <w:p>
            <w:pPr>
              <w:pStyle w:val="Normal"/>
              <w:widowControl w:val="false"/>
              <w:spacing w:lineRule="exact" w:line="211"/>
              <w:jc w:val="both"/>
              <w:rPr>
                <w:rFonts w:ascii="Arial Narrow" w:hAnsi="Arial Narrow" w:cs="Arial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Arial" w:ascii="Arial Narrow" w:hAnsi="Arial Narrow"/>
                <w:sz w:val="22"/>
                <w:szCs w:val="22"/>
                <w:shd w:fill="FFFFFF" w:val="clear"/>
              </w:rPr>
              <w:t>Číslo VZ: VZ-26996/2020</w:t>
            </w:r>
          </w:p>
        </w:tc>
      </w:tr>
    </w:tbl>
    <w:p>
      <w:pPr>
        <w:pStyle w:val="Normal"/>
        <w:widowControl w:val="false"/>
        <w:rPr/>
      </w:pPr>
      <w:r>
        <w:rPr/>
        <w:t>Předmět smlouvy a jeho cena</w:t>
      </w:r>
    </w:p>
    <w:tbl>
      <w:tblPr>
        <w:tblW w:w="10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003"/>
        <w:gridCol w:w="1003"/>
        <w:gridCol w:w="1423"/>
        <w:gridCol w:w="1573"/>
      </w:tblGrid>
      <w:tr>
        <w:trPr/>
        <w:tc>
          <w:tcPr>
            <w:tcW w:w="54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88" w:type="dxa"/>
            <w:tcBorders/>
            <w:vAlign w:val="bottom"/>
          </w:tcPr>
          <w:p>
            <w:pPr>
              <w:pStyle w:val="Heading3"/>
              <w:shd w:fill="FFFFFF" w:val="clear"/>
              <w:spacing w:before="0" w:after="2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borník Příběh starého Mostu a Heide Mannlová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vanish/>
          <w:sz w:val="22"/>
          <w:szCs w:val="22"/>
        </w:rPr>
      </w:pPr>
      <w:r>
        <w:rPr>
          <w:rFonts w:cs="Arial" w:ascii="Arial Narrow" w:hAnsi="Arial Narrow"/>
          <w:vanish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5465</wp:posOffset>
                </wp:positionH>
                <wp:positionV relativeFrom="paragraph">
                  <wp:posOffset>79375</wp:posOffset>
                </wp:positionV>
                <wp:extent cx="2611120" cy="48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1940"/>
                            </w:tblGrid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99 300,00 Kč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PH 10%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9 930,00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 včetně DPH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109 230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7.95pt;mso-wrap-distance-left:7.05pt;mso-wrap-distance-right:7.05pt;mso-wrap-distance-top:0pt;mso-wrap-distance-bottom:0pt;margin-top:6.2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1940"/>
                      </w:tblGrid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99 300,00 Kč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PH 10%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9 930,00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 včetně DPH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109 230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je uzavřena v rámci projektu SN-CZ Umění pozdního středověku v hornické oblasti Krušnohoří, registrační číslo 100289027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em smlouvy je grafická a předtisková příprava a tisk sborníku na téma Příběh starého Mostu a Heide Mannlová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ákladní technické parametry: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>Formát B5, gramáž papíru max. 100 g, vazba s chlopněmi, šitá V4, křídový karton matný lamino, gramáž cca 130 g, rozsah max. 200 stran, křídový matný papír GPRINT, barevný tisk, texty s německým/českým resumé, abstrakt, klíčová slova, obrazový doprovod, poznámkový aparát, seznam literatury.</w:t>
      </w:r>
    </w:p>
    <w:p>
      <w:pPr>
        <w:pStyle w:val="Odstavecseseznamem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áklad 200 k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vatel zhotoví z dodaných podkladů, vytiskne a dodá celkový předmět díla. Pověřená osoba ve věcech odborných: Mgr. Jitka Šrejberová, Ph.D., kontakt: srejberova.j@omgm.cz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ílo bude vyúčtováno fakturou, která bude mít veškeré náležitosti daňového dokladu, bude vystavena po dokončení a řádném předání díla. Splatnost faktury bude 21 dní po doručení daňového dokladu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Dílo bude zhotoveno do 22.10.2020.  K předání a převzetí díla proběhne v sídle objednatele: Most, Čsl. armády 1360/35. Předání bude potvrzeno písemně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odavatel poskytne objednateli záruku na dílo dle této smlouvy ve lhůtě 24 měsíců od převzetí díl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ě strany prohlašují, že si smlouvu o dílo sepsanou na základě svobodné vůle přečetly a s jejím obsahem souhlasí. Na důkaz toho připojují své podpisy.</w:t>
      </w:r>
    </w:p>
    <w:p>
      <w:pPr>
        <w:pStyle w:val="Odstavecseseznamem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ouva bude objednatelem zveřejněna v registru smlu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V Mostě dne …………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-----------------</w:t>
        <w:tab/>
        <w:t>-----------------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zhotovitel)</w:t>
        <w:tab/>
        <w:t xml:space="preserve"> (objednatel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anklin Gothic Book" w:hAnsi="Franklin Gothic Book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cs="Cambria"/>
      <w:color w:val="243F60"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Comp1">
    <w:name w:val="comp1"/>
    <w:qFormat/>
    <w:rPr>
      <w:b/>
      <w:bCs/>
      <w:color w:val="D80033"/>
      <w:sz w:val="26"/>
      <w:szCs w:val="26"/>
    </w:rPr>
  </w:style>
  <w:style w:type="character" w:styleId="Compsub1">
    <w:name w:val="compsub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8:00Z</dcterms:created>
  <dc:creator>Jan Syrový</dc:creator>
  <dc:description/>
  <cp:keywords/>
  <dc:language>en-US</dc:language>
  <cp:lastModifiedBy>Spurná</cp:lastModifiedBy>
  <cp:lastPrinted>2019-08-07T10:08:00Z</cp:lastPrinted>
  <dcterms:modified xsi:type="dcterms:W3CDTF">2020-10-01T08:39:00Z</dcterms:modified>
  <cp:revision>5</cp:revision>
  <dc:subject/>
  <dc:title>Vážený pan</dc:title>
</cp:coreProperties>
</file>