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iness communication s.r.o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 Všemi svatými 15</w:t>
      </w:r>
    </w:p>
    <w:p>
      <w:pPr>
        <w:pStyle w:val="Prosttext"/>
        <w:tabs>
          <w:tab w:val="clear" w:pos="708"/>
          <w:tab w:val="left" w:pos="59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59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0 100 Plzeň</w:t>
      </w:r>
      <w:r>
        <w:rPr>
          <w:rFonts w:eastAsia="MS Mincho;ＭＳ 明朝"/>
        </w:rPr>
        <w:tab/>
        <w:tab/>
      </w:r>
      <w:r>
        <w:rPr>
          <w:rFonts w:eastAsia="MS Mincho;ＭＳ 明朝" w:cs="Times New Roman" w:ascii="Times New Roman" w:hAnsi="Times New Roman"/>
          <w:sz w:val="24"/>
        </w:rPr>
        <w:t>V Praze dne 29. 9. 20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Česká republika      </w:t>
        <w:tab/>
        <w:tab/>
        <w:tab/>
        <w:tab/>
        <w:tab/>
        <w:tab/>
        <w:tab/>
        <w:t xml:space="preserve"> č. j. 7020/20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ěc: objednávka č. 7020/20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základě Vaší nabídky č. NV20567  ze dne 23. 09. 2020 u Vás objednáváme následující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ýpočetní server Dell PowerEdge R440 s procesorem Intel Xenon Silver 4216, 128GB RAM, 2x240GB SSD + 2x1,92TB SSD, 16GB Fibre channel, Dual power supply, dual port 1GbE ethernet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lší specifikace v nabídce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 pozdravem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4956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4956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495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Ing. Petr Vaníček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vedoucí VS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ab/>
        <w:tab/>
        <w:tab/>
        <w:tab/>
        <w:t>vanicekp</w:t>
      </w:r>
      <w:r>
        <w:rPr>
          <w:rFonts w:eastAsia="MS Mincho;ＭＳ 明朝"/>
          <w:lang w:val="en-US"/>
        </w:rPr>
        <w:t>@utia.cas.cz</w:t>
      </w:r>
      <w:r>
        <w:rPr>
          <w:rFonts w:eastAsia="MS Mincho;ＭＳ 明朝"/>
        </w:rPr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4:00Z</dcterms:created>
  <dc:creator>pomikalk</dc:creator>
  <dc:description/>
  <cp:keywords/>
  <dc:language>en-US</dc:language>
  <cp:lastModifiedBy>Helena Řeřábková</cp:lastModifiedBy>
  <cp:lastPrinted>2020-09-29T09:54:00Z</cp:lastPrinted>
  <dcterms:modified xsi:type="dcterms:W3CDTF">2020-09-30T12:04:00Z</dcterms:modified>
  <cp:revision>2</cp:revision>
  <dc:subject/>
  <dc:title>ABCOM, s</dc:title>
</cp:coreProperties>
</file>