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0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30. 09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Radovan Kučera-arboristické práce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U Letiště 127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6901 Holešov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6583181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CZ60307439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Ořezy stromů (zdravotní řez, lokální redukce korun) stromolezci u 17 ks stromů podle cenové nabídky ze dne 23.9.2020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elková cena: 71600 Kč bez DPH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30. 9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0-01T05:50:00Z</dcterms:modified>
  <cp:revision>15</cp:revision>
  <dc:subject/>
  <dc:title> </dc:title>
</cp:coreProperties>
</file>