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 xml:space="preserve">OBJEDNÁVKA 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142"/>
      </w:tblGrid>
      <w:tr>
        <w:trPr>
          <w:trHeight w:val="365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76860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3.15pt;margin-top:21.8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0"/>
                <w:szCs w:val="20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Datum vystavení: </w:t>
              <w:tab/>
              <w:t>30. 09. 2020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převodem</w:t>
            </w:r>
            <w:r>
              <w:rPr>
                <w:rFonts w:cs="Times New Roman"/>
                <w:spacing w:val="0"/>
                <w:sz w:val="20"/>
                <w:szCs w:val="20"/>
              </w:rPr>
              <w:tab/>
              <w:tab/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EB-ELEKTRO BARTOŠ s r.o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Místecká 657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4401 Frenštát pod Radhoštěm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IČ: 65141121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 65141121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l.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Jméno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rmín dodání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20"/>
                <w:szCs w:val="20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-elektromateriál dle Vaší nabídky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lang w:val="en-US" w:eastAsia="en-US"/>
        </w:rPr>
      </w:pPr>
      <w:r>
        <w:rPr>
          <w:b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201930</wp:posOffset>
                </wp:positionV>
                <wp:extent cx="2105025" cy="54292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65pt;margin-top:15.9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správa veřejné zeleně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536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59.4pt;margin-top:12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30. 9. 2020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7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0-09-30T12:26:00Z</dcterms:modified>
  <cp:revision>12</cp:revision>
  <dc:subject/>
  <dc:title> </dc:title>
</cp:coreProperties>
</file>