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Sportovní plavecký klub - Delfín Jičín, z. s. 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Janem Prostředníkem, PhDr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7440908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283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0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3. 7. 2020 podané v rámci Programu pro poskytování dotací v oblasti sportu pro rok 2020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57 223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47 589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              104 812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0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0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1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0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1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0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left="2124" w:firstLine="708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124" w:firstLine="708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15. zasedání Zastupitelstva města Jičína dne 16. 9. 2020 pod. č. 9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 xml:space="preserve">  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 xml:space="preserve">                                     Sportovní plavecký klub - Delfín Jičín,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Jan Prostředník, PhDr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" w:hAnsi="Myriad Web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" w:hAnsi="Myriad Web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Vogeltanzová Eva Mgr</dc:creator>
  <dc:description/>
  <cp:keywords/>
  <dc:language>en-US</dc:language>
  <cp:lastModifiedBy>Mádlová Jitka</cp:lastModifiedBy>
  <cp:lastPrinted>2020-07-23T14:11:00Z</cp:lastPrinted>
  <dcterms:modified xsi:type="dcterms:W3CDTF">2020-09-24T11:58:00Z</dcterms:modified>
  <cp:revision>3</cp:revision>
  <dc:subject/>
  <dc:title>Město Jičín</dc:title>
</cp:coreProperties>
</file>