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5/ 2020 / 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 xml:space="preserve">Nájemce:        </w:t>
        <w:tab/>
        <w:t xml:space="preserve">SZUŠ – taneční s.r.o.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Jiráskova 76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IČ: 25376187</w:t>
      </w:r>
    </w:p>
    <w:p>
      <w:pPr>
        <w:pStyle w:val="Normal"/>
        <w:rPr/>
      </w:pPr>
      <w:r>
        <w:rPr/>
        <w:tab/>
        <w:tab/>
        <w:tab/>
        <w:t xml:space="preserve"> Zastoupené: Ladou Stejskalovou</w:t>
      </w:r>
    </w:p>
    <w:p>
      <w:pPr>
        <w:pStyle w:val="Normal"/>
        <w:rPr/>
      </w:pPr>
      <w:r>
        <w:rPr/>
        <w:tab/>
        <w:tab/>
        <w:tab/>
        <w:t xml:space="preserve"> Telefon: 605 771 228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VELKÁ TĚLOCVIČNA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neční škola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/>
      </w:pPr>
      <w:r>
        <w:rPr/>
        <w:tab/>
        <w:t xml:space="preserve">v takto sjednaném rozsahu: </w:t>
      </w:r>
      <w:r>
        <w:rPr>
          <w:b/>
        </w:rPr>
        <w:t>úterý  16:30 - 18:00 hod – velká T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 xml:space="preserve">         úterý 16:00 – 19:00 hod – malá Tv 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átek 14:30 – 19:00 hod – velká TV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átek 16:00 – 17:30 hod – malá Tv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9. 2020  - 22. 12. 2020 a  5. 1. 2021 – 25. 6. 2021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  <w:br/>
        <w:br/>
        <w:br/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Nájemné za užívání pronajatých prostor se stanovuje dohodou účastníků smlouvy takto: </w:t>
        <w:br/>
      </w:r>
      <w:r>
        <w:rPr>
          <w:b/>
        </w:rPr>
        <w:t>225 Kč / 1 hod. (velká Tv)</w:t>
      </w:r>
      <w:r>
        <w:rPr/>
        <w:t xml:space="preserve">  tzn. za období     </w:t>
      </w:r>
      <w:r>
        <w:rPr>
          <w:b/>
        </w:rPr>
        <w:t xml:space="preserve">7. 9. 2020  - 22. 12. 2020 </w:t>
      </w:r>
      <w:r>
        <w:rPr/>
        <w:t>(85,5 hod.)     19.238</w:t>
      </w:r>
      <w:r>
        <w:rPr>
          <w:b/>
        </w:rPr>
        <w:t>,-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za období     </w:t>
      </w:r>
      <w:r>
        <w:rPr>
          <w:b/>
        </w:rPr>
        <w:t xml:space="preserve">5. 1. 2021 – 25. 6. 2021  </w:t>
      </w:r>
      <w:r>
        <w:rPr/>
        <w:t>(135 hod.)     30.375</w:t>
      </w:r>
      <w:r>
        <w:rPr>
          <w:b/>
        </w:rPr>
        <w:t>,- Kč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165 Kč / 1 hod. (malá Tv)</w:t>
      </w:r>
      <w:r>
        <w:rPr/>
        <w:t xml:space="preserve">  tzn. za období     </w:t>
      </w:r>
      <w:r>
        <w:rPr>
          <w:b/>
        </w:rPr>
        <w:t xml:space="preserve">7. 9. 2020  - 22. 12. 2020 </w:t>
      </w:r>
      <w:r>
        <w:rPr/>
        <w:t>(63 hod.)      10.395</w:t>
      </w:r>
      <w:r>
        <w:rPr>
          <w:b/>
        </w:rPr>
        <w:t>- Kč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za období     </w:t>
      </w:r>
      <w:r>
        <w:rPr>
          <w:b/>
        </w:rPr>
        <w:t xml:space="preserve">5. 1. 2021 – 25. 6. 2021  </w:t>
      </w:r>
      <w:r>
        <w:rPr/>
        <w:t>(105 hod.)     17.325</w:t>
      </w:r>
      <w:r>
        <w:rPr>
          <w:b/>
        </w:rPr>
        <w:t>- Kč</w:t>
        <w:br/>
      </w:r>
      <w:r>
        <w:rPr>
          <w:b/>
          <w:color w:val="FF0000"/>
        </w:rPr>
        <w:t>Jednorázový poplatek za půjčení nářadí a náčiní činí 2500,- Kč /ro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>b)  Nájemné v takto stanovené výši je splatné 30. 11. 2020 (1.část) a 30. 4. 2021 (2.část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c)   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5/ 2020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nese plnou zodpovědnost za zdraví svých svěřenců. Pronajímatel nezajištuje prostředky 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</w:r>
      <w:r>
        <w:rPr/>
        <w:t>V Jeseníku dne 7. 9. 20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 Lada Stejskal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06:00Z</dcterms:created>
  <dc:creator>Motyková</dc:creator>
  <dc:description/>
  <cp:keywords/>
  <dc:language>en-US</dc:language>
  <cp:lastModifiedBy>ambrožováma</cp:lastModifiedBy>
  <cp:lastPrinted>2020-09-15T07:42:00Z</cp:lastPrinted>
  <dcterms:modified xsi:type="dcterms:W3CDTF">2020-09-15T05:42:00Z</dcterms:modified>
  <cp:revision>3</cp:revision>
  <dc:subject/>
  <dc:title>S M L O U V A   č</dc:title>
</cp:coreProperties>
</file>