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 M L O U V A   č.  16 /2020 / BN</w:t>
      </w:r>
    </w:p>
    <w:p>
      <w:pPr>
        <w:pStyle w:val="TextBody"/>
        <w:rPr/>
      </w:pPr>
      <w:r>
        <w:rPr/>
        <w:t>o nájmu nebytových prostor podle zákona č. 89/2012 sb., nového občanského zákoníku v platném znění a Obchodního zákoní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Účastníci smlouvy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</w:rPr>
        <w:t>Pronajímatel:</w:t>
      </w:r>
      <w:r>
        <w:rPr/>
        <w:tab/>
      </w:r>
      <w:r>
        <w:rPr>
          <w:b/>
          <w:bCs/>
        </w:rPr>
        <w:t>Základní škola Jeseník, příspěvková organizace</w:t>
      </w:r>
    </w:p>
    <w:p>
      <w:pPr>
        <w:pStyle w:val="Normal"/>
        <w:rPr/>
      </w:pPr>
      <w:r>
        <w:rPr/>
        <w:tab/>
        <w:tab/>
        <w:tab/>
        <w:t>Nábřežní 28/413, 790 01 Jeseník</w:t>
      </w:r>
    </w:p>
    <w:p>
      <w:pPr>
        <w:pStyle w:val="Normal"/>
        <w:ind w:left="2124" w:firstLine="9"/>
        <w:rPr/>
      </w:pPr>
      <w:r>
        <w:rPr/>
        <w:t>Zastoupená: Mgr. Dominikem Liberdou, ředitelem školy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 xml:space="preserve">            IČ:    705 999 21</w:t>
      </w:r>
    </w:p>
    <w:p>
      <w:pPr>
        <w:pStyle w:val="Normal"/>
        <w:rPr/>
      </w:pPr>
      <w:r>
        <w:rPr/>
        <w:tab/>
        <w:tab/>
        <w:t xml:space="preserve">            Bankovní spojení: ČSOB, a. s., číslo účtu 168 744 628 / 0300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Telefon: 584 401 200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bCs/>
        </w:rPr>
        <w:t>(dále jen pronajímatel)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ájemce:        </w:t>
        <w:tab/>
        <w:t xml:space="preserve"> Základní škola a Mateřská škola Jeseník, Fučíkova 312 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ídlo: Fučíkova 312, 790 01 Jeseník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IČO: </w:t>
      </w:r>
      <w:r>
        <w:rPr/>
        <w:t>689 11 513</w:t>
      </w:r>
    </w:p>
    <w:p>
      <w:pPr>
        <w:pStyle w:val="Normal"/>
        <w:ind w:left="1416" w:firstLine="708"/>
        <w:rPr/>
      </w:pPr>
      <w:r>
        <w:rPr>
          <w:b/>
          <w:bCs/>
        </w:rPr>
        <w:t xml:space="preserve">Zastoupená: Mgr. Zdeňkem Bílkem, ředitelem školy 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 xml:space="preserve"> kontakt:  606 739 224</w:t>
      </w:r>
    </w:p>
    <w:p>
      <w:pPr>
        <w:pStyle w:val="Normal"/>
        <w:rPr/>
      </w:pPr>
      <w:r>
        <w:rPr/>
        <w:tab/>
        <w:tab/>
        <w:tab/>
        <w:t xml:space="preserve"> </w:t>
      </w:r>
      <w:r>
        <w:rPr>
          <w:b/>
          <w:bCs/>
        </w:rPr>
        <w:t>(dále jen nájemce)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Heading1"/>
        <w:rPr/>
      </w:pPr>
      <w:r>
        <w:rPr/>
        <w:t>Předmět a účel pronájm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edmětem pronájmu jsou nebytové prostory Základní školy Jeseník, příspěvkové organizace v objektu na ulici </w:t>
      </w:r>
      <w:r>
        <w:rPr>
          <w:b/>
        </w:rPr>
        <w:t>Boženy Němcové</w:t>
      </w:r>
      <w:r>
        <w:rPr/>
        <w:t>. Pronajímatel má právo užívání této nemovitosti  a je oprávněn  pronajímat tyto prostory dle Zřizovací listiny ze dne 22. 4. 2004 a jejích platných dodatků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ronajímatel přenechává nájemci k užívání tyto nebytové prostory :</w:t>
      </w:r>
    </w:p>
    <w:p>
      <w:pPr>
        <w:pStyle w:val="Normal"/>
        <w:spacing w:lineRule="auto" w:line="27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ind w:left="3192" w:firstLine="348"/>
        <w:rPr/>
      </w:pPr>
      <w:r>
        <w:rPr>
          <w:b/>
        </w:rPr>
        <w:t xml:space="preserve"> </w:t>
      </w:r>
      <w:r>
        <w:rPr>
          <w:b/>
        </w:rPr>
        <w:t>TĚLOCVIČNA</w:t>
      </w:r>
    </w:p>
    <w:p>
      <w:pPr>
        <w:pStyle w:val="Normal"/>
        <w:spacing w:lineRule="auto" w:line="276"/>
        <w:ind w:left="360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 </w:t>
      </w:r>
      <w:r>
        <w:rPr/>
        <w:t>Tyto nebytové prostory je nájemce oprávněn užívat výhradně ke sportování</w:t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ýuka tělesné výchovy</w:t>
      </w:r>
    </w:p>
    <w:p>
      <w:pPr>
        <w:pStyle w:val="Normal"/>
        <w:ind w:left="360" w:hanging="0"/>
        <w:jc w:val="center"/>
        <w:rPr>
          <w:b/>
          <w:b/>
          <w:sz w:val="2"/>
          <w:szCs w:val="2"/>
        </w:rPr>
      </w:pPr>
      <w:r>
        <w:rPr>
          <w:sz w:val="2"/>
          <w:szCs w:val="2"/>
        </w:rPr>
        <w:t xml:space="preserve">               </w:t>
      </w:r>
    </w:p>
    <w:p>
      <w:pPr>
        <w:pStyle w:val="Normal"/>
        <w:ind w:left="720" w:hanging="0"/>
        <w:rPr/>
      </w:pPr>
      <w:r>
        <w:rPr/>
        <w:t xml:space="preserve">v takto sjednaném rozsahu: </w:t>
      </w:r>
      <w:r>
        <w:rPr>
          <w:b/>
        </w:rPr>
        <w:t xml:space="preserve">pondělí 8:00 – 10:00,           úterý    8:00 – 10:00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čtvrtek  8:00 – 10:00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b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učástí nájemcova užívacího práva po dobu nájmu je i užívání vybavovacích předmětů v pronajatých nebytových prostorách se nacházejících, avšak pouze k účelům, k nimž jsou určeny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Nájemce je oprávněn užívat tyto nebytové prostory výhradně k sjednanému účelu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e není oprávněn přenechat pronajaté prostory, ani jejich část, do podnájmu třetí osobě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Heading1"/>
        <w:rPr/>
      </w:pPr>
      <w:r>
        <w:rPr/>
        <w:t>Doba pronájm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nájem  nebytových  prostor  se  touto  smlouvou  sjednává  na  dobu  určitou </w:t>
        <w:br/>
        <w:t xml:space="preserve">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4. 9. 2020  - 22. 12. 2020 a 4. 1. 2021 -  24. 6. 202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nájem sjednaný touto smlouvou jsou jak pronajímatel, tak i nájemce, oprávněni vypovědět písemnou formou. Pro výpověď se sjednává výpovědní doba činící jeden kalendářní měsíc. </w:t>
      </w:r>
    </w:p>
    <w:p>
      <w:pPr>
        <w:pStyle w:val="Normal"/>
        <w:ind w:left="36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/>
      </w:pPr>
      <w:r>
        <w:rPr/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a pronájm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ájemné za užívání pronajatých prostor se stanovuje dohodou účastníků smlouvy takto:  </w:t>
        <w:br/>
      </w:r>
      <w:r>
        <w:rPr>
          <w:b/>
        </w:rPr>
        <w:t>300 Kč / 1 hod.</w:t>
      </w:r>
      <w:r>
        <w:rPr/>
        <w:t xml:space="preserve">  tzn. za období  </w:t>
      </w:r>
      <w:r>
        <w:rPr>
          <w:b/>
        </w:rPr>
        <w:t xml:space="preserve">14. 9. 2020  - 22. 12. 2020 </w:t>
      </w:r>
      <w:r>
        <w:rPr/>
        <w:t xml:space="preserve">(76 hod.) </w:t>
      </w:r>
      <w:r>
        <w:rPr>
          <w:b/>
        </w:rPr>
        <w:t xml:space="preserve">    22.800 Kč</w:t>
      </w:r>
      <w:r>
        <w:rPr/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                                                      </w:t>
      </w:r>
      <w:r>
        <w:rPr/>
        <w:t>4</w:t>
      </w:r>
      <w:r>
        <w:rPr>
          <w:b/>
        </w:rPr>
        <w:t>. 1. 2021 -  24. 6. 2021</w:t>
      </w:r>
      <w:r>
        <w:rPr/>
        <w:t xml:space="preserve"> (138 hod.)     </w:t>
      </w:r>
      <w:r>
        <w:rPr>
          <w:b/>
        </w:rPr>
        <w:t>41.400</w:t>
      </w:r>
      <w:r>
        <w:rPr/>
        <w:t xml:space="preserve"> </w:t>
      </w:r>
      <w:r>
        <w:rPr>
          <w:b/>
        </w:rPr>
        <w:t>Kč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Tato cena je smluvní. Pronajímatel si vyhrazuje právo změny z prokazatelných důvodů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spotřeba energií, změny DPH, apod.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      </w:t>
      </w:r>
      <w:r>
        <w:rPr/>
        <w:t>b)  Nájemné v takto stanovené výši je splatné do 30. 11. 2020 (1.část) a  30. 4. 2021 (2.část)</w:t>
      </w:r>
    </w:p>
    <w:p>
      <w:pPr>
        <w:pStyle w:val="TextBody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rPr/>
      </w:pPr>
      <w:r>
        <w:rPr/>
        <w:t xml:space="preserve">      </w:t>
      </w:r>
      <w:r>
        <w:rPr/>
        <w:t>c)   Nájemce  je  povinen  uhradit   nájemné   na  účet   pronajímatele, vedený  u ČSOB</w:t>
      </w:r>
      <w:r>
        <w:rPr>
          <w:b/>
        </w:rPr>
        <w:t xml:space="preserve">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/>
        <w:t xml:space="preserve">a.s.,expozitura Jeseník, číslo </w:t>
      </w:r>
      <w:r>
        <w:rPr>
          <w:b/>
        </w:rPr>
        <w:t>168 744 628 / 0300</w:t>
      </w:r>
      <w:r>
        <w:rPr/>
        <w:t xml:space="preserve">,  variabilní symbol  </w:t>
      </w:r>
      <w:r>
        <w:rPr>
          <w:b/>
        </w:rPr>
        <w:t>16 /2020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 xml:space="preserve">nebo  osobně  v sekretariátu organizace (pronajímatele).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tatní závěrečná ujedná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ájemce prohlašuje, že je mu stav pronajatých prostor dobře znám, neboť si je prohlédl před podpisem této smlouvy a potvrzuje, že jsou ve stavu způsobilém k řádnému užívání, a že jej pronajímatel seznámil se všemi pravidly, která je třeba při užívání najatých prostor zachovávat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ed zahájením užívání pronajatých nebytových prostor předloží nájemce pronajímateli seznam osob pověřených řádným převzetím a zodpovědných za řádné užívání pronajatých prostor a vybavovacích předmětů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ájemce nese plnou zodpovědnost za zdraví svých svěřenců. Pronajímatel nezajištuje prostředky 1. pomoci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 případě vzniklé – způsobené škody na zařízení, či jeho vybavení je nájemce povinen toto sdělit pronajímateli do 24 hodin. Ten zajistí opravu vzniklé škody, nájemce ji poté, nejpozději do 1 měsíce uhradí, dle upřesnění pronajímatel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měny, upřesnění nebo doplnění smluvních vztahů lze platně provádět formou písemných (číslovaných) dodatků ke smlouvě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Účastníci smlouvy shodně prohlašují, že tato smlouva se uzavírá na základě pravé, svobodné a vážné vůle obou účastníků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ato smlouva nabývá platnosti a účinnosti dnem jejího podpisu a je vyhotovena ve dvou stejnopisech, z nichž každý účastník obdrží jedno vyhotovení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rušení zákazu kouření v celém objektu organizace (viz „protikuřácký zákon“), či použití nevhodné sportovní obuvi v tělocvičně ze strany nájemce nebo také opakované ponechání osvětlení prostorů pronájmu může být důvodem pro okamžité vypovězení smlouvy ze strany pronajímatele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e vnějších i vnitřních prostorách základní školy platí zákaz kouření, konzumace alkoholických nápojů a jiných návykových látek (zákon č. 379/2005 Sb., k ochraně před škodami působenými tabákem, alkoholem …)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/>
      </w:pPr>
      <w:r>
        <w:rPr/>
        <w:t>V Jeseníku dne 14. 9. 2020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………………………                                                     ………………</w:t>
      </w:r>
      <w:r>
        <w:rPr/>
        <w:t>..……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gr. Dominik Liberda                                                          Mgr. Zdeněk Bílek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za pronajímatele                                                                              za nájemc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w="11906" w:h="16838"/>
      <w:pgMar w:left="113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31:00Z</dcterms:created>
  <dc:creator>Motyková</dc:creator>
  <dc:description/>
  <cp:keywords/>
  <dc:language>en-US</dc:language>
  <cp:lastModifiedBy>ambrožováma</cp:lastModifiedBy>
  <cp:lastPrinted>2020-09-15T14:37:00Z</cp:lastPrinted>
  <dcterms:modified xsi:type="dcterms:W3CDTF">2020-09-15T12:38:00Z</dcterms:modified>
  <cp:revision>4</cp:revision>
  <dc:subject/>
  <dc:title>S M L O U V A   č</dc:title>
</cp:coreProperties>
</file>