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č. 3/ 2020 / PR</w:t>
      </w:r>
    </w:p>
    <w:p>
      <w:pPr>
        <w:pStyle w:val="TextBody"/>
        <w:rPr/>
      </w:pPr>
      <w:r>
        <w:rPr/>
        <w:t>o nájmu nebytových prostor podle zákona č. 89/2012 sb., nového občanského zákoníku v platném znění a Obchodního zákoní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Účastníci smlouvy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Pronajímatel:</w:t>
      </w:r>
      <w:r>
        <w:rPr/>
        <w:tab/>
      </w:r>
      <w:r>
        <w:rPr>
          <w:b/>
          <w:bCs/>
        </w:rPr>
        <w:t>Základní škola Jeseník, příspěvková organizace</w:t>
      </w:r>
    </w:p>
    <w:p>
      <w:pPr>
        <w:pStyle w:val="Normal"/>
        <w:rPr/>
      </w:pPr>
      <w:r>
        <w:rPr/>
        <w:tab/>
        <w:tab/>
        <w:tab/>
        <w:t>Nábřežní 28/413, 790 01 Jeseník</w:t>
      </w:r>
    </w:p>
    <w:p>
      <w:pPr>
        <w:pStyle w:val="Normal"/>
        <w:ind w:left="2124" w:firstLine="9"/>
        <w:rPr/>
      </w:pPr>
      <w:r>
        <w:rPr/>
        <w:t>Zastoupená: Mgr. Dominikem Liberdou, ředitelem školy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      IČ:    705 999 21</w:t>
      </w:r>
    </w:p>
    <w:p>
      <w:pPr>
        <w:pStyle w:val="Normal"/>
        <w:rPr/>
      </w:pPr>
      <w:r>
        <w:rPr/>
        <w:tab/>
        <w:tab/>
        <w:t xml:space="preserve">            Bankovní spojení: ČSOB, a. s., číslo účtu 168 744 628 / 03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elefon: 584 401 200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(dále jen pronajímatel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jemce:        </w:t>
        <w:tab/>
        <w:t xml:space="preserve"> SK Řetězárna, z.s.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 xml:space="preserve"> Sídlo: Sportovní 284, 790 81 Česká Ves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</w:t>
      </w:r>
      <w:r>
        <w:rPr/>
        <w:t>IČ: 16626923</w:t>
      </w:r>
    </w:p>
    <w:p>
      <w:pPr>
        <w:pStyle w:val="Normal"/>
        <w:rPr/>
      </w:pPr>
      <w:r>
        <w:rPr/>
        <w:tab/>
        <w:tab/>
        <w:tab/>
        <w:t xml:space="preserve"> Kontaktní osoba: Aneta Kratochvílová</w:t>
      </w:r>
    </w:p>
    <w:p>
      <w:pPr>
        <w:pStyle w:val="Normal"/>
        <w:rPr/>
      </w:pPr>
      <w:r>
        <w:rPr/>
        <w:tab/>
        <w:tab/>
        <w:tab/>
        <w:t xml:space="preserve"> Telefon: 733 747 413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  <w:bCs/>
        </w:rPr>
        <w:t>(dále jen nájemce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ředmět a účel pronáj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pronájmu jsou nebytové prostory Základní školy Jeseník, příspěvkové organizace v objektu na ulici </w:t>
      </w:r>
      <w:r>
        <w:rPr>
          <w:b/>
        </w:rPr>
        <w:t>Průchodní</w:t>
      </w:r>
      <w:r>
        <w:rPr/>
        <w:t>. Pronajímatel má právo užívání této nemovitosti  a je oprávněn  pronajímat tyto prostory dle Zřizovací listiny ze dne  22. 4. 2004 a jejích platných dodat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Pronajímatel přenechává nájemci k užívání tyto nebytové prostory :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ĚLOCVIČNA </w:t>
      </w:r>
    </w:p>
    <w:p>
      <w:pPr>
        <w:pStyle w:val="Normal"/>
        <w:ind w:lef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yto nebytové prostory je nájemce oprávněn užívat výhradně ke sportování</w:t>
        <w:br/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mažoretky</w:t>
        <w:br/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ind w:left="360" w:hanging="0"/>
        <w:rPr>
          <w:b/>
          <w:b/>
        </w:rPr>
      </w:pPr>
      <w:r>
        <w:rPr/>
        <w:tab/>
        <w:t xml:space="preserve">v takto sjednaném rozsahu:  </w:t>
      </w:r>
      <w:r>
        <w:rPr>
          <w:b/>
        </w:rPr>
        <w:t>Čt 16:00 – 18:00, Pá 17:00 – 18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ástí nájemcova užívacího práva po dobu nájmu je i užívání vybavovacích předmětů v pronajatých nebytových prostorách se nacházejících, avšak pouze k účelům, k nimž jsou určen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Nájemce je oprávněn užívat tyto nebytové prostory výhradně k sjednanému účel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ní oprávněn přenechat pronajaté prostory, ani jejich část, do podnájmu třetí osob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Doba pronájm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nájem  nebytových  prostor  se  touto  smlouvou  sjednává  na  dobu  určitou   </w:t>
        <w:b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7. 9. 2020  - 25. 6. 2021  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nájem sjednaný touto smlouvou jsou jak pronajímatel, tak i nájemce, oprávněni vypovědět písemnou formou. Pro výpověď se sjednává výpovědní doba činící jeden kalendářní měsíc. </w:t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br/>
        <w:br/>
      </w:r>
    </w:p>
    <w:p>
      <w:pPr>
        <w:pStyle w:val="TextBody"/>
        <w:rPr/>
      </w:pPr>
      <w:r>
        <w:rPr/>
        <w:br/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pronájmu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 xml:space="preserve">Nájemné za užívání pronajatých prostor se stanovuje dohodou účastníků smlouvy takt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165 Kč / 1 hod.</w:t>
      </w:r>
      <w:r>
        <w:rPr/>
        <w:t xml:space="preserve">  tzn. za období   </w:t>
      </w:r>
      <w:r>
        <w:rPr>
          <w:b/>
        </w:rPr>
        <w:t xml:space="preserve">7. 9. 2020  - 18. 12. 2020  </w:t>
      </w:r>
      <w:r>
        <w:rPr/>
        <w:t xml:space="preserve"> (49 hod) </w:t>
      </w:r>
      <w:r>
        <w:rPr>
          <w:b/>
        </w:rPr>
        <w:t xml:space="preserve">    8 085,- Kč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</w:t>
      </w:r>
      <w:r>
        <w:rPr/>
        <w:t xml:space="preserve">za období   </w:t>
      </w:r>
      <w:r>
        <w:rPr>
          <w:b/>
        </w:rPr>
        <w:t xml:space="preserve">7. 1. 2021  - 25. 6. 2021      </w:t>
      </w:r>
      <w:r>
        <w:rPr/>
        <w:t>(79 hod</w:t>
      </w:r>
      <w:r>
        <w:rPr>
          <w:b/>
        </w:rPr>
        <w:t>)  13 035,- Kč</w:t>
      </w:r>
    </w:p>
    <w:p>
      <w:pPr>
        <w:pStyle w:val="Normal"/>
        <w:rPr/>
      </w:pPr>
      <w:r>
        <w:rPr/>
        <w:t xml:space="preserve">       </w:t>
      </w:r>
      <w:r>
        <w:rPr/>
        <w:t xml:space="preserve">Tato cena je smluvní. Pronajímatel si vyhrazuje právo změny z prokazatelných důvodů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spotřeba energií, změny DPH apod.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Nájemné v takto stanovené výši je splatné do 30.11.2020 (1.část), do 30.4.2021 (2.část)  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/>
      </w:pPr>
      <w:r>
        <w:rPr/>
        <w:t xml:space="preserve">       </w:t>
      </w:r>
      <w:r>
        <w:rPr/>
        <w:t>Nájemce  je  povinen  uhradit   nájemné   na  účet   pronajímatele, vedený  u ČSOB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 xml:space="preserve">a.s.,expozitura Jeseník, číslo </w:t>
      </w:r>
      <w:r>
        <w:rPr>
          <w:b/>
        </w:rPr>
        <w:t>168 744 628 / 0300</w:t>
      </w:r>
      <w:r>
        <w:rPr/>
        <w:t xml:space="preserve">,  variabilní symbol </w:t>
      </w:r>
      <w:r>
        <w:rPr>
          <w:b/>
        </w:rPr>
        <w:t>3/ 2020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nebo  osobně  v sekretariátu organizace (pronajímatele).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závěrečná ujedn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jemce prohlašuje, že je mu stav pronajatých prostor dobře znám, neboť si je prohlédl před podpisem této smlouvy a potvrzuje, že jsou ve stavu způsobilém k řádnému užívání, a že jej pronajímatel seznámil se všemi pravidly, která je třeba při užívání najatých prostor zachovávat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 zahájením užívání pronajatých nebytových prostor předloží nájemce pronajímateli seznam osob pověřených řádným převzetím a zodpovědných za řádné užívání pronajatých prostor a vybavovacích předmět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jemce nese plnou zodpovědnost za zdraví svých svěřenců. Pronajímatel nezajištuje prostředky </w:t>
      </w:r>
    </w:p>
    <w:p>
      <w:pPr>
        <w:pStyle w:val="Normal"/>
        <w:ind w:left="720" w:hanging="0"/>
        <w:jc w:val="both"/>
        <w:rPr/>
      </w:pPr>
      <w:r>
        <w:rPr/>
        <w:t>1. pomoc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vzniklé – způsobené škody na zařízení, či jeho vybavení je nájemce povinen toto sdělit pronajímateli do 24 hodin. Ten zajistí opravu vzniklé škody, nájemce ji poté, nejpozději do 1 měsíce uhradí, dle upřesnění pronajímate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ěny, upřesnění nebo doplnění smluvních vztahů lze platně provádět formou písemných (číslovaných) dodatků ke smlouv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níci smlouvy shodně prohlašují, že tato smlouva se uzavírá na základě pravé, svobodné a vážné vůle obou účastní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ato smlouva nabývá platnosti a účinnosti dnem jejího podpisu a je vyhotovena ve dvou stejnopisech, z nichž každý účastník obdrží jedno vyhotovení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rušení zákazu kouření v celém objektu organizace (viz „protikuřácký zákon“), či použití nevhodné sportovní obuvi v tělocvičně ze strany nájemce nebo také opakované ponechání osvětlení prostorů pronájmu může být důvodem pro okamžité vypovězení smlouvy ze strany pronajímatele.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 vnějších i vnitřních prostorách základní školy platí zákaz kouření, konzumace alkoholických nápojů a jiných návykových látek (zákon č. 379/2005 Sb., k ochraně před škodami působenými tabákem, alkoholem …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 stejný den byl sepsán a podepsán Dodatek ke smlouvě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/>
      </w:pPr>
      <w:r>
        <w:rPr/>
        <w:t>V Jeseníku dne 7. 9. 202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…</w:t>
      </w:r>
      <w:r>
        <w:rPr/>
        <w:t>..……………….………                                                                …….……………..……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Mgr. Dominik Liberda                                                                             Bc. Jaroslav Kočí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 pronajímatele                                                                                         za nájem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18"/>
          <w:szCs w:val="16"/>
        </w:rPr>
        <w:t xml:space="preserve">                 </w:t>
      </w:r>
      <w:r>
        <w:rPr>
          <w:sz w:val="18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/>
      </w:pPr>
      <w:r>
        <w:rPr>
          <w:sz w:val="18"/>
          <w:szCs w:val="16"/>
        </w:rPr>
        <w:t xml:space="preserve">                 </w:t>
      </w:r>
      <w:r>
        <w:rPr>
          <w:sz w:val="18"/>
          <w:szCs w:val="16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4:00Z</dcterms:created>
  <dc:creator>Motyková</dc:creator>
  <dc:description/>
  <cp:keywords/>
  <dc:language>en-US</dc:language>
  <cp:lastModifiedBy>ambrožováma</cp:lastModifiedBy>
  <cp:lastPrinted>2020-09-18T10:21:00Z</cp:lastPrinted>
  <dcterms:modified xsi:type="dcterms:W3CDTF">2020-09-18T08:23:00Z</dcterms:modified>
  <cp:revision>7</cp:revision>
  <dc:subject/>
  <dc:title>S M L O U V A   č</dc:title>
</cp:coreProperties>
</file>