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DATA-VIDEO-MEDIA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Cílkova 640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14200 Praha 4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Lukáš Vlastimi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7621880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ab/>
        <w:t>E-mail: lukas.vlastimil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ka projektoru, projekčního plátna, reproduktorů, kabelů, držáku atd. v rámci projektu „Rozvoj nástrojů strategického řízení, komunikace s veřejností a vzdělávání úředníků v podmínkách města Aš“ registrační číslo CZ.03.4.74/0.0/0.0/17_080/0010008, financované z programu Zaměstnanost dle výzvy č. 80 MPSV ČR, který je spolufinancován z prostředků EU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6 303,9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13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 827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13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1 037,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4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 413,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13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 45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513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 34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4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26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13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 350,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13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 479,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4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 675,2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65/2020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Bareš Václav</dc:creator>
  <dc:description/>
  <cp:keywords/>
  <dc:language>en-US</dc:language>
  <cp:lastModifiedBy>Vlastimil Lukáš</cp:lastModifiedBy>
  <cp:lastPrinted>2003-11-07T11:03:00Z</cp:lastPrinted>
  <dcterms:modified xsi:type="dcterms:W3CDTF">2020-09-29T08:05:00Z</dcterms:modified>
  <cp:revision>2</cp:revision>
  <dc:subject/>
  <dc:title>STATUTÁRNÍ MĚSTO VERÁČKOV</dc:title>
</cp:coreProperties>
</file>