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olia Energie ČR, a.s., 28. října 3337/7, Moravská Ostrava, 702 00 Ostra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on Severní Morava, Elektrárenská 5562/17, Ostrava-Třebovice</w:t>
      </w:r>
    </w:p>
    <w:p>
      <w:pPr>
        <w:pStyle w:val="Normal"/>
        <w:pBdr>
          <w:top w:val="single" w:sz="6" w:space="1" w:color="000000"/>
        </w:pBdr>
        <w:ind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č. smlouvy: 37945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 xml:space="preserve">Seznam odběrných mís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znam odběrných míst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o která platí smlouv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číslo odběrného místa                              zkrácený název odběrného míst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highlight w:val="black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highlight w:val="black"/>
        </w:rPr>
        <w:t>B120-346/002                                SZŠ a VOŠZ Zelená 88a, Ostrava – ÚT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highlight w:val="black"/>
        </w:rPr>
        <w:t>B120-346/502                                SZŠ a VOŠZ Zelená 88a, Ostrava - TUV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eznam  obsahuje  celkem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dběrná  míst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latnost tohoto seznamu zaniká uzavřením nového seznamu odběrných míst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eznam odběrných míst je platný dnem podpisu smluvními stranami a účinnosti nabývá dne 01.01.2017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strava dne  ……………………                                      ……………..… dne……………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…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.................................................</w:t>
        <w:tab/>
        <w:t xml:space="preserve">        ……………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highlight w:val="black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highlight w:val="black"/>
        </w:rPr>
        <w:t>dodavatel</w:t>
        <w:tab/>
        <w:t xml:space="preserve">                           odběratel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highlight w:val="black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highlight w:val="black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highlight w:val="black"/>
        </w:rPr>
        <w:t xml:space="preserve">Ing.Medřický Zdeněk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highlight w:val="black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highlight w:val="black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highlight w:val="black"/>
        </w:rPr>
        <w:t>obchodní náměste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3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5:00Z</dcterms:created>
  <dc:creator>Nováková Eva</dc:creator>
  <dc:description/>
  <cp:keywords/>
  <dc:language>en-US</dc:language>
  <cp:lastModifiedBy>Pavla Grocholová</cp:lastModifiedBy>
  <cp:lastPrinted>2014-10-01T12:10:00Z</cp:lastPrinted>
  <dcterms:modified xsi:type="dcterms:W3CDTF">2017-02-09T13:12:00Z</dcterms:modified>
  <cp:revision>4</cp:revision>
  <dc:subject/>
  <dc:title>Moravskoslezské teplárny a</dc:title>
</cp:coreProperties>
</file>