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420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22.08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8919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Poukázky HN Sodexo Pass x 50,-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45 950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45 950,-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Objednávku vystavil: 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6168559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3:00Z</dcterms:created>
  <dc:creator>Macfelda</dc:creator>
  <dc:description/>
  <cp:keywords/>
  <dc:language>en-US</dc:language>
  <cp:lastModifiedBy>Davidová Jana (BM)</cp:lastModifiedBy>
  <cp:lastPrinted>2016-08-23T11:51:00Z</cp:lastPrinted>
  <dcterms:modified xsi:type="dcterms:W3CDTF">2016-08-23T09:52:00Z</dcterms:modified>
  <cp:revision>5</cp:revision>
  <dc:subject/>
  <dc:title/>
</cp:coreProperties>
</file>