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.: 4016057014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4"/>
              <w:gridCol w:w="23"/>
              <w:gridCol w:w="22"/>
              <w:gridCol w:w="7104"/>
              <w:gridCol w:w="1799"/>
            </w:tblGrid>
            <w:tr>
              <w:trPr>
                <w:trHeight w:val="300" w:hRule="atLeast"/>
              </w:trPr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1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0. srpen 2016 09: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ážená paní Bečková, </w:t>
        <w:br/>
        <w:br/>
        <w:t xml:space="preserve">děkuji za zaslání objednávky. Zasílám Vám její potvrzení.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přáním hezkého dne </w:t>
        <w:br/>
        <w:br/>
        <w:t>B2B specialista</w:t>
        <w:br/>
        <w:br/>
        <w:br/>
        <w:t xml:space="preserve">CZC.cz s.r.o. </w:t>
        <w:br/>
        <w:t>Na Hřebenech II 1718/8, Praha 4, 140 00</w:t>
        <w:br/>
        <w:t xml:space="preserve">www.czc.cz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mailinfoaddresslink1">
    <w:name w:val="s-mailinfo-addresslink1"/>
    <w:qFormat/>
    <w:rPr/>
  </w:style>
  <w:style w:type="character" w:styleId="Smailinfoaddresslink2">
    <w:name w:val="s-mailinfo-address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0:00Z</dcterms:created>
  <dc:creator>BEČKOVÁ Dagmar</dc:creator>
  <dc:description/>
  <dc:language>en-US</dc:language>
  <cp:lastModifiedBy>BEČKOVÁ Dagmar</cp:lastModifiedBy>
  <dcterms:modified xsi:type="dcterms:W3CDTF">2016-08-15T12:04:00Z</dcterms:modified>
  <cp:revision>3</cp:revision>
  <dc:subject/>
  <dc:title/>
</cp:coreProperties>
</file>