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N13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 Hnízdo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Hnízdo 1, 669 02 Vrbovec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8532738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48532738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sán v obchodním rejstříku vedeného Krajským soudem v Brně, oddíl C, vložka 10948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osoba oprávněná jednat za právnickou osobu – jednatel Ing. Pavel Sov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13N13/27 ze dne 23.8.2013, ve znění dodatku č. 1 ze dne 30.9.2014 a dodatku č. 2 ze dne 17.7.2015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dodatku č. 2 je nájemce povinen platit pronajímateli roční nájemné ve výši 40.181,- Kč (slovy: čtyřicettisícjednosto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. Dne 12.7.2018 nabyla vlastnické právo k pozemku parc.č. KN 3121 v obci Strachotice a k.ú. Micmanice Karlov třetí osoba Obec Strachotice, Strachotice 79, PSČ 671 29 na základě smlouvy o bezúplatném převodu pozemků č. 1009991827.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2.7.2018 nabyla vlastnické právo k pozemku parc.č. KN 3122 v obci Strachotice a k.ú. Micmanice Karlov třetí osoba Obec Strachotice, Strachotice 79, PSČ 671 29 na základě smlouvy o bezúplatném převodu pozemků č. 10089918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 Rozhodnutím pozemkového úřadu o výměně nebo přechodu vlastnických práv č.j. SPU 147789/2020/Br s nabytím právní moci dne 1.7.2020 pozbývá Státní pozemkový úřad vlastnictví k pozemkům parc.č. KN 1, KN 2, KN 4, KN 7/1, KN 14 v obci Vrbovec a k.ú.</w:t>
      </w:r>
      <w:r>
        <w:rPr>
          <w:rFonts w:cs="Arial" w:ascii="Arial" w:hAnsi="Arial"/>
          <w:bCs/>
          <w:sz w:val="22"/>
          <w:szCs w:val="22"/>
        </w:rPr>
        <w:t xml:space="preserve"> Ječmeniště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s ohledem na změny v bodě 2. se nájemné specifikované v bodě 1. tohoto dodatku snižuje na částku </w:t>
      </w:r>
      <w:r>
        <w:rPr>
          <w:rFonts w:cs="Arial" w:ascii="Arial" w:hAnsi="Arial"/>
          <w:b/>
          <w:sz w:val="22"/>
          <w:szCs w:val="22"/>
        </w:rPr>
        <w:t>29.135,- Kč</w:t>
      </w:r>
      <w:r>
        <w:rPr>
          <w:rFonts w:cs="Arial" w:ascii="Arial" w:hAnsi="Arial"/>
          <w:sz w:val="22"/>
          <w:szCs w:val="22"/>
        </w:rPr>
        <w:t xml:space="preserve"> (slovy: dvacetdevěttisícjednostotřice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0 je nájemce povinen zaplatit částku </w:t>
      </w:r>
      <w:r>
        <w:rPr>
          <w:rFonts w:cs="Arial" w:ascii="Arial" w:hAnsi="Arial"/>
          <w:sz w:val="22"/>
          <w:szCs w:val="22"/>
          <w:u w:val="single"/>
        </w:rPr>
        <w:t>35.454,- Kč</w:t>
      </w:r>
      <w:r>
        <w:rPr>
          <w:rFonts w:cs="Arial" w:ascii="Arial" w:hAnsi="Arial"/>
          <w:sz w:val="22"/>
          <w:szCs w:val="22"/>
        </w:rPr>
        <w:t xml:space="preserve"> (slovy: třicetpěttisícčtyřista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ím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064800"/>
      <w:bookmarkStart w:id="3" w:name="_Hlk14087345"/>
      <w:bookmarkStart w:id="4" w:name="_Hlk13064800"/>
      <w:bookmarkStart w:id="5" w:name="_Hlk14087345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6" w:name="_Hlk13064800"/>
      <w:bookmarkStart w:id="7" w:name="_Hlk13064809"/>
      <w:bookmarkEnd w:id="6"/>
      <w:bookmarkEnd w:id="7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064809"/>
      <w:bookmarkStart w:id="9" w:name="_Hlk13064809"/>
      <w:bookmarkEnd w:id="9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1.10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9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</w:t>
        <w:tab/>
        <w:t xml:space="preserve">    </w:t>
        <w:tab/>
        <w:t xml:space="preserve">    </w:t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ab/>
        <w:tab/>
        <w:t xml:space="preserve">      </w:t>
        <w:tab/>
        <w:tab/>
        <w:t xml:space="preserve">  </w:t>
        <w:tab/>
        <w:t>Eko Hnízdo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ab/>
        <w:t xml:space="preserve">      </w:t>
        <w:tab/>
        <w:tab/>
        <w:t xml:space="preserve">       jednatel Ing. Pavel S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  <w:t xml:space="preserve">         </w:t>
        <w:tab/>
        <w:tab/>
        <w:t xml:space="preserve">   </w:t>
        <w:tab/>
        <w:tab/>
        <w:t xml:space="preserve">      nájem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lona Burgetová ………………………….. 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lona Burge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7:00Z</dcterms:created>
  <dc:creator/>
  <dc:description/>
  <cp:keywords/>
  <dc:language>en-US</dc:language>
  <cp:lastModifiedBy/>
  <dcterms:modified xsi:type="dcterms:W3CDTF">2020-09-30T09:08:00Z</dcterms:modified>
  <cp:revision>1</cp:revision>
  <dc:subject/>
  <dc:title/>
</cp:coreProperties>
</file>