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</w:t>
      </w:r>
      <w:r>
        <w:rPr/>
        <w:t>OUTDOOR DISCOVERY s.r.o.</w:t>
      </w:r>
    </w:p>
    <w:p>
      <w:pPr>
        <w:pStyle w:val="Normal"/>
        <w:ind w:left="3540" w:firstLine="708"/>
        <w:jc w:val="center"/>
        <w:rPr/>
      </w:pPr>
      <w:r>
        <w:rPr/>
        <w:t>Ostrovského 36B</w:t>
      </w:r>
    </w:p>
    <w:p>
      <w:pPr>
        <w:pStyle w:val="Normal"/>
        <w:ind w:left="3540" w:firstLine="708"/>
        <w:rPr/>
      </w:pPr>
      <w:r>
        <w:rPr/>
        <w:t xml:space="preserve">                          </w:t>
      </w:r>
      <w:r>
        <w:rPr/>
        <w:t>150 00 Praha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IČ: 25618083               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162/61894737/202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Štemberová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.9.202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ortovní aktivity pro studenty a učitele ve dnech 21. – 25.9. 2020 na sportovním kurzu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76.000,- 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0:00Z</dcterms:created>
  <dc:creator>Ivana Nová</dc:creator>
  <dc:description/>
  <dc:language>en-US</dc:language>
  <cp:lastModifiedBy>Spisovna</cp:lastModifiedBy>
  <cp:lastPrinted>2020-09-30T11:40:00Z</cp:lastPrinted>
  <dcterms:modified xsi:type="dcterms:W3CDTF">2020-09-30T09:40:00Z</dcterms:modified>
  <cp:revision>2</cp:revision>
  <dc:subject/>
  <dc:title>Hlavička dopisu školy</dc:title>
</cp:coreProperties>
</file>