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DODATEK č. 04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k rámcové smlouvě č. 645 300 012 / 2016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mlouva výše uvedeného čísla, uzavřená dne 20.6.2016 mezi objednatelem, Správa železniční dopravní cesty, státní organizace, sídlem Dlážděná 1003/7, Praha 1 a společností STRABAG Rail a.s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) Předmětem plnění vyplývající z tohoto dodatku je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traťová kolej Praha Smíchov – oprava havarijního stavu držebnosti upevňovadel hmoždinkováním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120"/>
        <w:ind w:left="709" w:hanging="709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) Čas plnění se sjednal na dobu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od 27.6.</w:t>
        <w:tab/>
        <w:tab/>
        <w:t>do 30.6.2016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) Ve smyslu již odsouhlasených cen jednotlivých úkonů v rámcové smlouvě se cena za předmět plnění stanoví částkou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ab/>
        <w:t>381 811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Kč bez DPH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ýzvu na zaplacení provede zhotovitel konečnou fakturou (daňovým dokladem) po předání a převzetí předmětu smlouvy bez vad a nedodělků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) Stavební dozor vedoucí TO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I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statní smluvní ujednání se nemění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II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ento dodatek se vyhotovuje ve 4 výtiscích a nabývá účinnosti dnem podpisu druhé ze smluvních stran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V Praze dne: 14.7.2016</w:t>
        <w:tab/>
        <w:t>V Ústí nad Labem dne: 14.7.2016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 objednatele:</w:t>
        <w:tab/>
        <w:t>za zhotovitele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eastAsia="Times New Roman"/>
          <w:color w:val="000000"/>
          <w:sz w:val="23"/>
          <w:szCs w:val="23"/>
          <w:lang w:eastAsia="cs-CZ"/>
        </w:rPr>
      </w:pPr>
      <w:r>
        <w:rPr>
          <w:rFonts w:eastAsia="Times New Roman"/>
          <w:color w:val="000000"/>
          <w:sz w:val="23"/>
          <w:szCs w:val="23"/>
          <w:lang w:eastAsia="cs-CZ"/>
        </w:rPr>
        <w:t>……………………………………………</w:t>
      </w:r>
      <w:r>
        <w:rPr>
          <w:rFonts w:eastAsia="Times New Roman"/>
          <w:color w:val="000000"/>
          <w:sz w:val="23"/>
          <w:szCs w:val="23"/>
          <w:lang w:eastAsia="cs-CZ"/>
        </w:rPr>
        <w:t>.</w:t>
        <w:tab/>
        <w:t>……………………………………………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g. Zdeněk Vondrák</w:t>
        <w:tab/>
        <w:t>Ing. Ondřej Novák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ředitel</w:t>
        <w:tab/>
        <w:t>předseda představenstva firm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blastního ředitelství</w:t>
        <w:tab/>
        <w:t>STRABAG Rail a.s. Ústí nad Labem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eastAsia="Times New Roman"/>
          <w:color w:val="000000"/>
          <w:sz w:val="23"/>
          <w:szCs w:val="23"/>
          <w:lang w:eastAsia="cs-CZ"/>
        </w:rPr>
        <w:t>……………………………………………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120" w:after="0"/>
        <w:jc w:val="both"/>
        <w:rPr/>
      </w:pPr>
      <w:r>
        <w:rPr>
          <w:rFonts w:eastAsia="Times New Roman"/>
          <w:color w:val="000000"/>
          <w:sz w:val="23"/>
          <w:szCs w:val="23"/>
          <w:lang w:eastAsia="cs-CZ"/>
        </w:rPr>
        <w:tab/>
      </w:r>
      <w:r>
        <w:rPr>
          <w:rFonts w:cs="Times New Roman" w:ascii="Times New Roman" w:hAnsi="Times New Roman"/>
          <w:sz w:val="23"/>
          <w:szCs w:val="23"/>
        </w:rPr>
        <w:t>Ing. Luboš Tomášek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člen představenstva firm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ab/>
        <w:t>STRABAG Rail a.s. Ústí nad Labem</w:t>
      </w:r>
      <w:r>
        <w:rPr>
          <w:rFonts w:eastAsia="Times New Roman"/>
          <w:color w:val="000000"/>
          <w:sz w:val="23"/>
          <w:szCs w:val="23"/>
          <w:lang w:eastAsia="cs-CZ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57:00Z</dcterms:created>
  <dc:creator>Stradiot Kateřina</dc:creator>
  <dc:description/>
  <cp:keywords/>
  <dc:language>en-US</dc:language>
  <cp:lastModifiedBy>Stradiot Kateřina</cp:lastModifiedBy>
  <dcterms:modified xsi:type="dcterms:W3CDTF">2016-08-17T07:18:00Z</dcterms:modified>
  <cp:revision>5</cp:revision>
  <dc:subject/>
  <dc:title/>
</cp:coreProperties>
</file>