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Heading1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 xml:space="preserve">ke smlouvě o bezplatném užívání nebytového prostoru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Poskytovatel:  Univerzita Karlov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veřejná vysoká škola podle z.č. 111/1998 Sb. o vysokých školách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o obchodního rejstříku se nezapisuje</w:t>
      </w:r>
    </w:p>
    <w:p>
      <w:pPr>
        <w:pStyle w:val="Normal"/>
        <w:spacing w:lineRule="auto" w:line="240"/>
        <w:rPr/>
      </w:pPr>
      <w:r>
        <w:rPr>
          <w:sz w:val="24"/>
        </w:rPr>
        <w:t>se sídlem: Ovocný trh 560/5, 116 36 Praha 1</w:t>
      </w:r>
    </w:p>
    <w:p>
      <w:pPr>
        <w:pStyle w:val="Normal"/>
        <w:spacing w:lineRule="auto" w:line="240"/>
        <w:rPr/>
      </w:pPr>
      <w:r>
        <w:rPr>
          <w:sz w:val="24"/>
        </w:rPr>
        <w:t>ID datové schránky: piyj9b4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týká se součásti :</w:t>
      </w:r>
      <w:r>
        <w:rPr>
          <w:sz w:val="24"/>
        </w:rPr>
        <w:t xml:space="preserve"> </w:t>
      </w:r>
      <w:r>
        <w:rPr>
          <w:b/>
          <w:sz w:val="24"/>
        </w:rPr>
        <w:t>1.lékařská fakulta</w:t>
      </w:r>
      <w:r>
        <w:rPr>
          <w:sz w:val="24"/>
        </w:rPr>
        <w:t>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sz w:val="24"/>
        </w:rPr>
        <w:t>kontaktní adresa: Kateřinská 1660/32, 121 08 Praha 2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 xml:space="preserve">zastoupená : Ing. Evou  Soubustovou, MBA, tajemnicí 1. lékařské fakulty                                          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IČ:    00216208  </w:t>
      </w:r>
    </w:p>
    <w:p>
      <w:pPr>
        <w:pStyle w:val="Normal"/>
        <w:spacing w:lineRule="auto" w:line="240"/>
        <w:rPr/>
      </w:pPr>
      <w:r>
        <w:rPr>
          <w:sz w:val="24"/>
        </w:rPr>
        <w:t>DIČ: CZ00216208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Bankovní spojení:     xxx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evid.č.sml.: 2018N-0073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(dále jen poskytovatel)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Uživatel: FAIR ROOD CLUB, s.r.o.  </w:t>
      </w:r>
      <w:r>
        <w:rPr>
          <w:sz w:val="24"/>
        </w:rPr>
        <w:t xml:space="preserve">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zapsaná v obchodním rejstříku vedeném Městským soudem v Praze, oddíl C, vložka 232092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se sídlem:  Branická 230/115, Braník, 147 00 Praha 4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D datové schránky: s3irfwj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zastoupená: Lelou Kukavou, jednatelkou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Č :    03479811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IČ:  CZ03479811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(dále jen uživatel)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ředmětem smlouvy ze dne 25.9.2018 je přenechání nebytového prostoru o ploše 182,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místěného ve dvorním traktu budovy č.p. 497, U Nemocnice 4, Praha 2,  zapsané jako součást pozemku parc. č. 1658 na LV 18 pro obec Praha a katastrální území Nové Město u Katastrálního úřadu pro hlavní město Prahu jako vlastnictví Univerzity Karlovy, ve správě 1. lékařské fakulty, k dočasnému užívání uživatelem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Tímto dodatkem se trvání užívání podle čl. III. odst.  3.1 smlouvy prodlužuje </w:t>
      </w:r>
      <w:r>
        <w:rPr>
          <w:b/>
          <w:sz w:val="24"/>
        </w:rPr>
        <w:t>do</w:t>
      </w:r>
      <w:r>
        <w:rPr>
          <w:sz w:val="24"/>
        </w:rPr>
        <w:t xml:space="preserve"> </w:t>
      </w:r>
      <w:r>
        <w:rPr>
          <w:b/>
          <w:sz w:val="24"/>
        </w:rPr>
        <w:t>30.9.2022.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Smluvní strany berou na vědomí, že Univerzita Karlova je jako veřejná vysoká škola subjektem podle § 2 odst. 1 písm. e) zákona č. 340/2015 Sb., o zvláštních podmínkách účinnosti některých smluv, uveřejňování těchto smluv a o registru smluv, v platném znění, (dále jen „zákon o registru smluv“), a na smlouvy jí uzavírané se vztahuje povinnost uveřejnění prostřednictvím registru smluv podle tohoto zákona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Smluvní strany vyslovují tímto souhlas s uveřejněním platného znění tohoto dodatku v registru smluv podle zákona o registru smluv. Uveřejnění podle předchozí věty zajistí prostřednictvím registru smluv poskytovatel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Ostatní ustanovení smlouvy nedotčená tímto dodatkem zůstávají beze změny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Tento dodatek nabývá platnosti podpisem oprávněných zástupců obou účastníků a účinnosti uveřejněním v registru smluv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Tento dodatek je vyhotoven ve 4 stejnopisech s platností originálu, a to po dvou pro každého z účastníků.  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V Praze dne :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Za poskytovatele :     31.8.2020                                  Za uživatele : 30.9.2020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. . . . . . . . . . . . . . . . . . . . . . . . . . . .                            . . . . . . . . . . . . . . . . . . . . . . . . . . . . 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g. Eva Soubustová, MBA                                                 Lela Kukav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tajemnice                                                                    jednatelka                                      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>
          <w:sz w:val="24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58:00Z</dcterms:created>
  <dc:creator>neznámý</dc:creator>
  <dc:description/>
  <cp:keywords>Charvát</cp:keywords>
  <dc:language>en-US</dc:language>
  <cp:lastModifiedBy>Petra Knapová</cp:lastModifiedBy>
  <cp:lastPrinted>2018-05-25T09:01:00Z</cp:lastPrinted>
  <dcterms:modified xsi:type="dcterms:W3CDTF">2020-09-30T09:59:00Z</dcterms:modified>
  <cp:revision>3</cp:revision>
  <dc:subject/>
  <dc:title>S M L O U V A</dc:title>
</cp:coreProperties>
</file>